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36"/>
          <w:u w:val="single"/>
          <w:lang w:eastAsia="es-AR"/>
        </w:rPr>
        <w:t>Mensaje de Jesus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FF"/>
          <w:sz w:val="24"/>
          <w:szCs w:val="24"/>
          <w:lang w:eastAsia="es-AR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b/>
          <w:bCs/>
          <w:color w:val="EA161E"/>
          <w:sz w:val="36"/>
          <w:lang w:eastAsia="es-AR"/>
        </w:rPr>
        <w:t>MUJER, TUS MODAS INDECENTES ME CRUCIFICAN NUEVAMENTE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36"/>
          <w:lang w:eastAsia="es-AR"/>
        </w:rPr>
        <w:t>.</w:t>
      </w:r>
      <w:r>
        <w:rPr>
          <w:rFonts w:eastAsia="Times New Roman" w:cs="Microsoft Sans Serif" w:ascii="Microsoft Sans Serif" w:hAnsi="Microsoft Sans Serif"/>
          <w:color w:val="000000"/>
          <w:sz w:val="36"/>
          <w:szCs w:val="36"/>
          <w:lang w:eastAsia="es-AR"/>
        </w:rPr>
        <w:t xml:space="preserve"> </w:t>
        <w:br/>
      </w:r>
      <w:r>
        <w:rPr>
          <w:rFonts w:eastAsia="Times New Roman" w:cs="Microsoft Sans Serif" w:ascii="Microsoft Sans Serif" w:hAnsi="Microsoft Sans Serif"/>
          <w:color w:val="000000"/>
          <w:sz w:val="27"/>
          <w:szCs w:val="27"/>
          <w:lang w:eastAsia="es-AR"/>
        </w:rPr>
        <w:t xml:space="preserve">¡Oh, mujer, mírame a Mí, flagelado y coronado de espinas¡ ¡Contempla mis llagas y mis </w:t>
        <w:br/>
        <w:t xml:space="preserve">heridas...¡ Después, escucha y reflexiona. </w:t>
        <w:br/>
        <w:t xml:space="preserve">Durante mi vida terrenal viví como manso cordero. Fui al Calvario sin abrir la boca. </w:t>
        <w:br/>
        <w:t xml:space="preserve">Traté con dulzura a la Samaritana y se convirtió. Conmoví el corazón de María </w:t>
        <w:br/>
        <w:t xml:space="preserve">Magdalena, la pecadora, e hice de ella una predilecta y una Santa. </w:t>
        <w:br/>
        <w:t xml:space="preserve">Al cruzar las calles de Palestina, pronunciaba palabras de luz, de paz y de amor. Mis </w:t>
        <w:br/>
        <w:t xml:space="preserve">enseñanzas eran dulces como la miel. </w:t>
        <w:br/>
        <w:t xml:space="preserve">Pero un día, al echar una mirada Divina sobre todos los siglos, viendo cómo el mal </w:t>
        <w:br/>
        <w:t xml:space="preserve">inundaba impetuoso a todo el mundo y ultrajaba mis templos, pronuncié palabras de </w:t>
        <w:br/>
        <w:t xml:space="preserve">fuego: "¡Ay del mundo por los escándalos¡...¡Ay de quien escandaliza¡ Sería mejor que </w:t>
        <w:br/>
        <w:t xml:space="preserve">se le atara una piedra de molino al cuello y se le arrojara al mar". </w:t>
        <w:br/>
        <w:t xml:space="preserve">Quien pronuncia este "¡Ay¡" es un Dios abandonado por muchos sacerdotes, religiosas </w:t>
        <w:br/>
        <w:t xml:space="preserve">y seglares que no viven realmente lo que Yo les prediqué. Soy Yo, el Juez Supremo de </w:t>
        <w:br/>
        <w:t xml:space="preserve">la Humanidad. De esa humanidad, que entre otros pecados me crucifica nuevamente con </w:t>
        <w:br/>
        <w:t xml:space="preserve">sus modas indecentes. Yo, que pronuncio la sentencia eterna para cada alma: o paraíso, </w:t>
        <w:br/>
        <w:t xml:space="preserve">o infierno. </w:t>
        <w:br/>
        <w:t xml:space="preserve">Reflexiona, mujer que sigues la moda licenciosa, y piensa con seriedad un momento </w:t>
        <w:br/>
        <w:t xml:space="preserve">sobre los graves escándalos que provocas a quienes te miran, te desean y te hieren con </w:t>
        <w:br/>
        <w:t xml:space="preserve">frases groseras a causa de tus ropas ajustadas, transparentes , escotadas y cortas. </w:t>
        <w:br/>
        <w:t xml:space="preserve">Oh, mujer, ¿por qué ultrajas mis templos haciendo exhibición de tu cuerpo? </w:t>
        <w:br/>
        <w:t xml:space="preserve">¿Por qué sólo te ocupas por agradar y tentar a los hombres? </w:t>
        <w:br/>
        <w:t xml:space="preserve">¿Por qué transformas mi Casa de Oración en una sala de anatomía donde abundan </w:t>
        <w:br/>
        <w:t xml:space="preserve">cabezas, troncos, extremidades y hasta la marca de tu ropa interior? </w:t>
        <w:br/>
        <w:t xml:space="preserve">Mis templos son profanados a causa de tus ropas sensuales y provocativas. </w:t>
        <w:br/>
        <w:t xml:space="preserve">Dime, mujer ¿dónde están tus virtudes? Tu pudor, tu modestia, tu humildad, ¿dónde </w:t>
        <w:br/>
        <w:t xml:space="preserve">están? </w:t>
        <w:br/>
        <w:t xml:space="preserve">Tus modas que tanto tientan, ¿son distintas a las de una atea? ¡No, en absoluto! Puedes </w:t>
        <w:br/>
        <w:t xml:space="preserve">ilusionarte tú misma diciendo: "¿Qué mal hay en seguir esta moda? Las demás mujeres </w:t>
        <w:br/>
        <w:t xml:space="preserve">también lo hacen... y hay sacerdotes que no lo prohíben y hasta lo aceptan". </w:t>
        <w:br/>
        <w:t xml:space="preserve">Esta ilusión es para ti, pero la realidad es otra bien distinta. La conducta incorrecta de </w:t>
        <w:br/>
        <w:t xml:space="preserve">tantas mujeres, aún cristianas, no justifica la mala conducta propia. </w:t>
        <w:br/>
        <w:br/>
        <w:t xml:space="preserve">-------------------------------------------------------------------------------- </w:t>
        <w:br/>
        <w:t xml:space="preserve">Si las demás mujeres se quieren condenar siguiendo lo que el mundo les predica, ¿por </w:t>
        <w:br/>
        <w:t xml:space="preserve">qué te has de condenar tú? </w:t>
        <w:br/>
        <w:t xml:space="preserve">Todos los pecados que provocas con tus pantalones, shorts, minifaldas, blusas y </w:t>
        <w:br/>
        <w:t xml:space="preserve">vestidos transparentes y escotados, ombligos y espaldas descubiertas, fuera y dentro del </w:t>
        <w:br/>
        <w:t xml:space="preserve">Templo, son imputables a ti, que eres la causa voluntaria. </w:t>
        <w:br/>
        <w:t xml:space="preserve">Yo, Legislador Divino, dije: "Si alguien mira a una mujer con malicia, ya pecó en su </w:t>
        <w:br/>
        <w:t xml:space="preserve">corazón". </w:t>
        <w:br/>
        <w:t xml:space="preserve">La moral que Yo enseñé es una, inviolable y eterna, mientras que las modas son </w:t>
        <w:br/>
        <w:t xml:space="preserve">muchas. Mi Iglesia no tiene modas. El mundo las tiene todas. Si realmente me amas, </w:t>
        <w:br/>
        <w:t xml:space="preserve">debes seguir mi vida llena de abnegación y sacrificio. Por lo tanto debes abandonar las </w:t>
        <w:br/>
        <w:t xml:space="preserve">modas que atentan contra la moral y la fé. </w:t>
        <w:br/>
        <w:t xml:space="preserve">Angosta es la puerta que conduce al cielo y ancha la que lleva al infierno. L a mayoría </w:t>
        <w:br/>
        <w:t xml:space="preserve">elige esta última. Estar contra la modas indecentes y no usarlas es muy difícil y se </w:t>
        <w:br/>
        <w:t xml:space="preserve">necesita mucho amor hacia Mí para no dejarse arrastrar por ellas. </w:t>
        <w:br/>
        <w:t xml:space="preserve">Hombres y mujeres se preocupan más en seguir el último grito de la moda, que en </w:t>
        <w:br/>
        <w:t xml:space="preserve">imitar mi vida llena de austeridades. Yo fui enviado al mundo no para hacer mi </w:t>
        <w:br/>
        <w:t xml:space="preserve">Voluntad, sino la de Aquel que me envió. Tú fuiste enviada al mundo no para vivir, </w:t>
        <w:br/>
        <w:t xml:space="preserve">hacer y usar lo que a ti te dé la gana, sino para realizar mi Santa Voluntad. </w:t>
        <w:br/>
        <w:t xml:space="preserve">O estás Conmigo, o estás contra Mí. O estás Conmigo, o estás con las modas faltas de </w:t>
        <w:br/>
        <w:t xml:space="preserve">pudor. </w:t>
        <w:br/>
        <w:t xml:space="preserve">Lo que elijas te dará la eternidad de mi gloria o la eternidad de las penas. Cuando la </w:t>
        <w:br/>
        <w:t xml:space="preserve">muerte te arranque de este mundo lleno de vanidades y de lujos sin razón y llegues ante </w:t>
        <w:br/>
        <w:t xml:space="preserve">mi Presencia para ser juzgada, viendo los pecados que los hombres cometieron al mirar </w:t>
        <w:br/>
        <w:t xml:space="preserve">tu cuerpo escasamente cubierto, tú misma quedarás avergonzada. ¿Qué pretextos podrás </w:t>
        <w:br/>
        <w:t xml:space="preserve">presentarme? ¡Ay de ti, mujer, por tus escándalos! </w:t>
        <w:br/>
        <w:t xml:space="preserve">¡Ay de ti, que perdiste el pudor y la vergüenza! ¿Por qué obras así? ¿Por qué me </w:t>
        <w:br/>
        <w:t xml:space="preserve">crucificas nuevamente con los clavos de tu inmodestia? </w:t>
        <w:br/>
        <w:t xml:space="preserve">Cuando en forma irrespetuosa me reciben en la Comunión, cuánta amargura siento al </w:t>
        <w:br/>
        <w:t xml:space="preserve">entrar a tu cuerpo que es motivo de tantos pecados en los hombres y mal ejemplo a las </w:t>
        <w:br/>
        <w:t xml:space="preserve">pocas mujeres que tú con desdén y desprecio llamas "anticuadas". Te aseguro que </w:t>
        <w:br/>
        <w:t xml:space="preserve">muchas de esas "anticuadas" están Conmigo, mientras que muchas modernas sin pudor </w:t>
        <w:br/>
        <w:t xml:space="preserve">están "gozando" en los infiernos. </w:t>
        <w:br/>
        <w:t xml:space="preserve">Los matrimonios que se celebran también abofetean mi Rostro, cuando las novias y </w:t>
        <w:br/>
        <w:t xml:space="preserve">madrinas se acercan al altar medio desnudad, al igual que muchas de sus amistades. </w:t>
        <w:br/>
        <w:t xml:space="preserve">Tienen una hipocresía tal, que aún semidesnudas levan colgada al cuello una hermosa </w:t>
        <w:br/>
        <w:t xml:space="preserve">cruz metálica, signo de su "gran catolicidad". </w:t>
        <w:br/>
        <w:t xml:space="preserve">La verdad es que son sepulcros banqueados. Llenos de lujo por fuera y...vacías de </w:t>
        <w:br/>
        <w:t xml:space="preserve">humildad y caridad por dentro. </w:t>
        <w:br/>
        <w:t xml:space="preserve">¡Ay, ay, ay de todos aquellos sacerdotes que temen o no quieren prohibir que pisoteen y </w:t>
        <w:br/>
        <w:t xml:space="preserve">profanen mis Templos con las desnudeces de las modas¡ Muchos de ellos se dejan </w:t>
        <w:br/>
        <w:br/>
        <w:t xml:space="preserve">-------------------------------------------------------------------------------- </w:t>
        <w:br/>
        <w:t xml:space="preserve">seducir por sus presencias y no quieren ser rigurosos en el cumplimiento de sus deberes. </w:t>
        <w:br/>
        <w:t xml:space="preserve">Yo fui traicionado por un falso apóstol. Y hoy, hay falsos sacerdotes, religiosas y </w:t>
        <w:br/>
        <w:t xml:space="preserve">seglares que en forma clandestina están trabajando para destruir mi Iglesia. </w:t>
        <w:br/>
        <w:t xml:space="preserve">Falsean mi doctrina permitiendo de todo y creando un cristianismo fácil. En mis </w:t>
        <w:br/>
        <w:t xml:space="preserve">templos se ven las cosas más profanas, por ejemplo: maquillajes, pelucas, joyas, </w:t>
        <w:br/>
        <w:t xml:space="preserve">amuletos, anteojos para sol, telas finas y escasas. Otras en cambio, se dedican a comer, </w:t>
        <w:br/>
        <w:t xml:space="preserve">fumar, conversar, dormir, estudias, "filtear", curiosear, pasar admirando las obras de </w:t>
        <w:br/>
        <w:t xml:space="preserve">arte, etc., etc., etc., como si hubieran ido de pic-nic. ¡Pobre de ellos! </w:t>
        <w:br/>
        <w:t xml:space="preserve">A mí casa de Oración la están convirtiendo en lugar de pecado... y nadie sale en mi </w:t>
        <w:br/>
        <w:t xml:space="preserve">defensa. Todos callan y huyen, nadie ve nada y me niegan como cuando me </w:t>
        <w:br/>
        <w:t xml:space="preserve">crucificaron. Nadie arriesga por Mí y todos se lavan las manos como Pilatos. </w:t>
        <w:br/>
        <w:t xml:space="preserve">¿Dónde están los que darán su vida por Mí? Si un político, un deportista o una artista les </w:t>
        <w:br/>
        <w:t xml:space="preserve">dice "hagan esto" o "usen aquello", todos lo imitan. Yo, en cambio, les prometo el </w:t>
        <w:br/>
        <w:t xml:space="preserve">premio eterno si cumplen mis mandamientos y casi nadie hace caso de mis invitaciones. </w:t>
        <w:br/>
        <w:t xml:space="preserve">¡Ay, ay, ay, de mis religiosas que en sus Institutos y colegios no aconsejan a sus </w:t>
        <w:br/>
        <w:t xml:space="preserve">alumnas sobre la sana y correcta manera de vestir! ¡Ay, ay de las monjas que adaptan </w:t>
        <w:br/>
        <w:t xml:space="preserve">sus vestimentas a las de las mujeres mundanas! Sus pecados están terminando con mi </w:t>
        <w:br/>
        <w:t xml:space="preserve">paciencia. </w:t>
        <w:br/>
        <w:t xml:space="preserve">¡Ay, ay de los padres y madres de familia que, siguiendo el ritmo inmoral de las modas, </w:t>
        <w:br/>
        <w:t xml:space="preserve">pervierten a sus hijos con el uso de las mismas y los hacen motivo de escándalos! </w:t>
        <w:br/>
        <w:t xml:space="preserve">¡Ay, ay de tos aquellos seglares que no se animan a aconsejar con energía a tantos </w:t>
        <w:br/>
        <w:t xml:space="preserve">hermanos equivocados sobre la necesidad y obligación de abandonar las modas y </w:t>
        <w:br/>
        <w:t xml:space="preserve">acciones que desvirtúan mi Evangelio! </w:t>
        <w:br/>
        <w:t xml:space="preserve">¡Ay, ay, ay, de todas aquellas personas que de una u otra manera fomentan, </w:t>
        <w:br/>
        <w:t xml:space="preserve">comercializan y permiten toda clase de desnudeces! Sé muy bien que quieren corromper </w:t>
        <w:br/>
        <w:t xml:space="preserve">a la mujer, para así con más facilidad destruir mi Iglesia, la familia y las patrias. </w:t>
        <w:br/>
        <w:t xml:space="preserve">A todas las personas les digo: el responsable del pecado es quien lo hace, y quien tiene </w:t>
        <w:br/>
        <w:t xml:space="preserve">el deber de impedirlo y cobardemente no lo impide. "Se toman severas medidas para </w:t>
        <w:br/>
        <w:t xml:space="preserve">luchar contra el hambre, las pestes, la pobreza, y las impurezas de la atmósfera, pero se </w:t>
        <w:br/>
        <w:t xml:space="preserve">contempla, inclusive con complacencia, la contaminación de los espíritus"(Pablo VI). </w:t>
        <w:br/>
        <w:t xml:space="preserve">Mi justicia destruyó las ciudades inmorales de Sodoma y Gomorra. Peor será el castigo </w:t>
        <w:br/>
        <w:t xml:space="preserve">que tendrá lugar dentro de poco tiempo, según lo viene anunciando mi Santísima Madre </w:t>
        <w:br/>
        <w:t xml:space="preserve">en la Salette, Lourdes, Fátima y otros lugares. </w:t>
        <w:br/>
        <w:t xml:space="preserve">Oh, alma, que vives en el fango moral, en la vida cristiana fácil, cómoda y libertina, </w:t>
        <w:br/>
        <w:t xml:space="preserve">sembrando por doquier la muerte espiritual. Mírame crucificado, medita sobre el </w:t>
        <w:br/>
        <w:t xml:space="preserve">infierno, en donde caen tantas almas que en un tiempo vivieron dándose todos los </w:t>
        <w:br/>
        <w:t xml:space="preserve">gustos, placeres, modas, diversiones, etc., etc. ¿Qué será de ti? </w:t>
        <w:br/>
        <w:t xml:space="preserve">Oh, mujeres que cuando vivían eran halagadas, aplaudidas, admiradas, imitadas y </w:t>
        <w:br/>
        <w:t xml:space="preserve">perseguidas por tantos exhibicionismos de sus cuerpos: ahora, ¿quién se acuerda de </w:t>
        <w:br/>
        <w:br/>
        <w:t xml:space="preserve">-------------------------------------------------------------------------------- </w:t>
        <w:br/>
        <w:t xml:space="preserve">ustedes? ¿Dónde están sus conquistas? ¿Dónde sus dineros, joyas y famas? ¿Dónde </w:t>
        <w:br/>
        <w:t xml:space="preserve">están las partes de su cuerpo que tanto mostraban? </w:t>
        <w:br/>
        <w:t xml:space="preserve">Fuego eterno las consume, fuego que devora y no mata. </w:t>
        <w:br/>
        <w:t xml:space="preserve">En cambio, las que aquí vivían modestamente soportando agrias críticas y bromas </w:t>
        <w:br/>
        <w:t xml:space="preserve">hirientes por sus pudores y respeto hacia Mí, gozan para siempre de la eternidad de mi </w:t>
        <w:br/>
        <w:t xml:space="preserve">compañía y de la de María, mi Madre. Si tu mano, tu ojo o... tus modas, son motivo de </w:t>
        <w:br/>
        <w:t xml:space="preserve">escándalos, córtalos y arrójalos lejos de ti. Más te vale entrar sin ellos al Reino de los </w:t>
        <w:br/>
        <w:t xml:space="preserve">Cielos, que con los mismos al fuego eterno. </w:t>
        <w:br/>
        <w:t xml:space="preserve">Quién teme y respeta a los hombres y alas modas más que a Mí, no es digno de Mí. </w:t>
        <w:br/>
        <w:t xml:space="preserve">A todos los hombres y mujeres les digo: apártense de las modas ofensivas y </w:t>
        <w:br/>
        <w:t xml:space="preserve">pecaminosas aunque pierdan familia, amigos, dinero, fama y la misma vida. </w:t>
        <w:br/>
        <w:t xml:space="preserve">A mis fieles Obispos, sacerdotes, religiosas y seglares los invito a que con prudente </w:t>
        <w:br/>
        <w:t xml:space="preserve">valentía, defiendas mi Causa y mis Templos del avasallamiento de las modas obscenas </w:t>
        <w:br/>
        <w:t xml:space="preserve">y vergonzosas. En caso contrario, el brazo de mi Divina Justicia caerá riguroso sobre </w:t>
        <w:br/>
        <w:t xml:space="preserve">todos ustedes, que tienen la obligación de dar testimonio de mi vida. </w:t>
        <w:br/>
        <w:t>Bienaventurado quien escucha mis palabras y las pone en práctica</w:t>
      </w:r>
    </w:p>
    <w:p>
      <w:pPr>
        <w:pStyle w:val="Normal"/>
        <w:spacing w:before="0" w:after="20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es-AR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ustebusca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54:00Z</dcterms:created>
  <dc:creator>Juan</dc:creator>
  <dc:description/>
  <dc:language>en-US</dc:language>
  <cp:lastModifiedBy>Juan</cp:lastModifiedBy>
  <dcterms:modified xsi:type="dcterms:W3CDTF">2010-02-03T18:54:00Z</dcterms:modified>
  <cp:revision>2</cp:revision>
  <dc:subject/>
  <dc:title/>
</cp:coreProperties>
</file>