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GB"/>
        </w:rPr>
      </w:pPr>
      <w:r>
        <w:rPr>
          <w:sz w:val="40"/>
          <w:szCs w:val="40"/>
          <w:lang w:val="en-GB"/>
        </w:rPr>
        <w:t>www.saintbirgitta.com</w:t>
      </w:r>
    </w:p>
    <w:p>
      <w:pPr>
        <w:pStyle w:val="Normal"/>
        <w:jc w:val="center"/>
        <w:rPr>
          <w:smallCaps/>
          <w:sz w:val="32"/>
          <w:szCs w:val="32"/>
          <w:lang w:val="es-ES_tradnl"/>
        </w:rPr>
      </w:pPr>
      <w:r>
        <w:rPr>
          <w:sz w:val="32"/>
          <w:szCs w:val="32"/>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jc w:val="center"/>
        <w:rPr>
          <w:smallCaps/>
          <w:sz w:val="32"/>
          <w:szCs w:val="32"/>
          <w:lang w:val="es-ES_tradnl"/>
        </w:rPr>
      </w:pPr>
      <w:r>
        <w:rPr>
          <w:smallCaps/>
          <w:sz w:val="32"/>
          <w:szCs w:val="32"/>
          <w:lang w:val="es-ES_tradnl"/>
        </w:rPr>
      </w:r>
    </w:p>
    <w:p>
      <w:pPr>
        <w:pStyle w:val="Normal"/>
        <w:jc w:val="center"/>
        <w:rPr>
          <w:smallCaps/>
          <w:sz w:val="32"/>
          <w:szCs w:val="32"/>
          <w:lang w:val="es-ES_tradnl"/>
        </w:rPr>
      </w:pPr>
      <w:r>
        <w:rPr>
          <w:smallCaps/>
          <w:sz w:val="32"/>
          <w:szCs w:val="32"/>
          <w:lang w:val="es-ES_tradnl"/>
        </w:rPr>
      </w:r>
    </w:p>
    <w:p>
      <w:pPr>
        <w:pStyle w:val="Normal"/>
        <w:jc w:val="center"/>
        <w:rPr/>
      </w:pPr>
      <w:r>
        <w:rPr>
          <w:smallCaps/>
          <w:sz w:val="32"/>
          <w:szCs w:val="32"/>
          <w:lang w:val="es-ES_tradnl"/>
        </w:rPr>
        <w:t>Las 15 Oraciones de Santa Brígida</w:t>
      </w:r>
    </w:p>
    <w:p>
      <w:pPr>
        <w:pStyle w:val="Normal"/>
        <w:rPr>
          <w:smallCaps/>
          <w:sz w:val="32"/>
          <w:szCs w:val="32"/>
          <w:lang w:val="es-ES_tradnl"/>
        </w:rPr>
      </w:pPr>
      <w:r>
        <w:rPr>
          <w:smallCaps/>
          <w:sz w:val="32"/>
          <w:szCs w:val="32"/>
          <w:lang w:val="es-ES_tradnl"/>
        </w:rPr>
      </w:r>
    </w:p>
    <w:p>
      <w:pPr>
        <w:pStyle w:val="Normal"/>
        <w:rPr>
          <w:sz w:val="32"/>
          <w:szCs w:val="32"/>
          <w:lang w:val="es-ES_tradnl"/>
        </w:rPr>
      </w:pPr>
      <w:r>
        <w:rPr>
          <w:sz w:val="32"/>
          <w:szCs w:val="32"/>
          <w:lang w:val="es-ES_tradnl"/>
        </w:rPr>
        <w:t>Por mucho tiempo, Santa Brígida había deseado saber cuántos latigazos había recibido Nuestro Señor en Su Pasión. Cierto día se le apareció Jesucristo, diciéndole: “Recibí en Mi Cuerpo cinco mil, cuatrocientos ochenta latigazos; son 5.480 azotes. Si queréis honrarlos en verdad, con alguna veneración, decid 15 veces el Padre Nuestro; también 15 veces el Ave María, con las siguientes oraciones, durante un año completo. Al terminar el año, habréis venerado cada una de Mis Llagas”. (Nuestro Señor mismo le dictó las oraciones a la santa.)</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Primer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pPr>
      <w:r>
        <w:rPr>
          <w:sz w:val="32"/>
          <w:szCs w:val="32"/>
          <w:lang w:val="es-ES_tradnl"/>
        </w:rPr>
        <w:t>(Padre nuestro, que estás en el Cielo, Santificado sea Tu Nombre; venga a nosotros Tu Reino; hágase Tu Voluntad en la tierra como en el Cielo. El pan nuestro de cada día dánosle hoy; perdona nuestras deudas, como también nosotros perdonamos a nuestros deudores; no nos dejes caer en la tentación, y líbranos del mal. Amén.)</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t>(Dios te salve María, llena eres de Gracia el Señor es Contigo; Bendita Tú eres entre todas las mujeres, y Bendito es el Fruto de Tu Vientre, Jesús. Santa María, Madre de Dios, ruega por nosotros, pecadores, ahora y en la hora de nuestra muerte. Amén.)</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ucristo ¡Sois la eterna dulzura de todos los que Os aman; la alegría que sobrepasa todo gozo y deseo; la salvación y esperanza de todos los pecadores. Habéis manifestado no tener mayor deseo que el de permanecer en medio de los hombres, en la tierra. Los amáis hasta el punto de asumir la naturaleza humana, en la plenitud de los tiempos, por amor a ellos. Acordaos de todos los sufrimientos que habéis soportado desde el instante de Vuestra Concepción y especialmente durante Vuestra Sagrada Pasión; así como fue decretado y ordenado desde toda la eternidad, según el plan divino. Acordaos, Oh Señor, que durante la última cena con Vuestros discípulos les habéis Lavado los pies; y después, les distéis Vuestro Sacratísimo Cuerpo, y Vuestra Sangre Preciosísima. Luego, confortándolos con dulzura, les anunciasteis Vuestra próxima Pasión. Acordaos de la tristeza y amargura que habéis experimentado en Vuestra Alma, como Vos mismo lo afirmasteis, diciendo ”Mi Alma está triste hasta la muerte.”</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Acordaos de todos los temores, las angustias y los dolores que habéis soportado, en Vuestro Sagrado Cuerpo, antes del suplicio de la crucifixión. Después de haber orado tres veces, todo bañado de sudor sangriento, fuisteis traicionado por Vuestro discípulo. Judas; apresado por los habitantes de una nación que habíais escogido y enaltecido. Fuisteis acusado por falsos testigos e injustamente juzgado por tres jueces; todo lo cual sucedió en la flor de Vuestra madurez, y en la solemne estación pascual. Acordaos que fuisteis despojado de Vuestra propia vestidura, y revestido con manto de irrisión. Os cubrieron los Ojos y la Cara infligiendo bofetadas. Después, coronándoos de espinas, pusieron en Vuestras manos una caña. Finalmente, fuisteis atado a la columna, desgarrado con azotes y agobiado de oprobios y ultrajes. En memoria de todas estas penas y dolores que habéis soportado antes de Vuestra Pasión en la Cruz concededme antes de morir, una contrición verdadera, una confesión sincera y completa, adecuada satisfacción; y la remisión de todos mis pecados.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Segund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la verdadera libertad de los ángeles y paraíso de delicias! Acordaos del horror y la tristeza con que fuisteis oprimido, cuando Vuestros enemigos como leones furiosos, os rodearon con miles de injurias: salivazos, bofetadas, laceraciones, arañazos y otros suplicios inauditos. Os atormentaron a su antojo. En consideración a estos tormentos y a las palabras injuriosas, Os suplico. ¡Oh mi Salvador, y Redentor! que me libréis de todos mis enemigos visibles e invisibles y que bajo Vuestra protección, hagáis que yo alcance la perfección de la salvación eterna.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Tercer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Creador del Cielo y de la Tierra, al que nada puede contener ni limitar! Vos abarcáis todo; y todo es sostenido bajo Vuestra amorosa potestad. Acordaos del dolor muy amargo que sufristeis cuando los judíos, con gruesos clavos cuadrados, golpe a golpe clavaron Vuestras Sagradas Manos y Pies a la Cruz. Y no viéndoos en un estado suficientemente lamentable para satisfacer su furor, agrandaron Vuestras Llagas, agregando dolor sobre dolor. Con indescriptible crueldad. Extendieron Vuestro Cuerpo en la Cruz. Y con jalones y estirones violentos, en toda dirección, dislocaron Vuestros Huesos. ¡Oh Jesús!, en memoria de este santo dolor que habéis soportado con tanto amor en la Cruz, Os suplico concederme la gracia de temeros y amaros.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Cuart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 Jesús, Médico Celestial! elevado en la Cruz para curar nuestras llagas con las Vuestras! Acordaos de las contusiones y los desfallecimientos que habéis sufrido en todos Vuestros Miembros; y que fueron distendidos a tal grado, que no ha habido dolor semejante al Vuestro. Desde la cima de la cabeza hasta la planta de los pies, ninguna parte de Vuestro Cuerpo estaba exenta de tormentos. Sin embargo, olvidando todos Vuestros sufrimientos, no dejasteis de pedir por Vuestros enemigos, a Vuestro Padre Celestial, diciéndole: “ Padre, perdónalos porque no saben lo que hacen.” Por esta inmensa misericordia, y en memoria de estos sufrimientos, Os hago esta súplica: conceded que el recuerdo de Vuestra muy amarga Pasión, nos alcance una perfecta contrición, y la remisión de todos nuestros pecados.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Quint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Espejo de Resplandor Eterno! Acordaos de la tristeza aguda que habéis sentido al contemplar con anticipación, las almas que habían de condenarse. A la luz de Vuestra Divinidad, habéis vislumbrado la predestinación de aquellos que se salvarían, mediante los méritos de Vuestra Sagrada Pasión. Simultáneamente habéis contemplado tristemente la inmensa multitud de réprobos que serian condenados por sus pecados; y Os habéis quejado amargamente de esos desesperados, perdidos y desgraciados pecadores. Por este abismo de compasión y piedad y principalmente por la bondad que demostrasteis hacia el buen ladrón, diciéndole: “Hoy estarás conmigo en el Paraíso”, hago esta súplica, Dulce Jesús. Os pido que a la hora de mi muerte tengáis misericordia de mí.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Sext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Rey infinitamente amado y deseado! Acordaos del dolor que habéis sufrido, cuando, desnudo y como un crimina! común y corriente, fuisteis clavado y elevado en la Cruz. También! fuisteis abandonado de todos Vuestros parientes y amigos con la excepción de Vuestra muy amada Madre. En Vuestra agonía, Ella permaneció fiel junto a Vos; luego, la encomendasteis a Vuestro fiel discípulo, Juan, diciendo a Maria: “mujer, he aquí a tu hijo!” Y a Juan: “ He aquí a tu Madre! Os suplico, Oh mi Salvador, por la espada de dolor que entonces traspasó el alma de Vuestra Santísima Madre, que tengáis compasión de mí. Y en todas mis aflicciones y tribulaciones, tanto corporales como espirituales, ten piedad de mí. Asistidme en todas mis pruebas, y especialmente en la hora de mi muerte.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Séptim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inagotable Fuente de compasión, ten compasión de mí! En profundo gesto de amor, habéis exclamado en la Cruz: “Tengo sed” Era sed por la salvación del género humano. Oh mi Salvador os ruego que inflaméis nuestros corazones con el deseo de dirigirnos a la perfección, en todas nuestras obras. Extinguid en nosotros la concupiscencia carnal y el ardor de los apetitos mundanos.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Octav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Dulzura de los corazones y Deleite del espíritu! Por el vinagre y la hiel amarga que habéis probado en la Cruz, por amor a nosotros, oíd nuestros ruegos. Concedednos la gracia de recibir dignamente Vuestro Sacratísimo Cuerpo y Sangre Preciosísima durante nuestra vida, y también a la hora de la muerte para servir de remedio y consuelo a nuestras almas.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Noven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Virtud real y gozo del alma! Acordaos del dolor que habéis sentido, sumergido en un océano de amargura, al acercarse la muerte, insultado y ultrajado por los judíos. Clamasteis en alta voz que habíais sido abandonado por Vuestro Padre Celestial, diciéndole: “Dios mío, Dios mío, ¿por qué me has abandonado?”. Por esta angustia, Os suplico, Oh mi Salvador, que no me abandonéis en los terrores y dolores de mi muerte.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Décim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Principio y Fin de todas las cosas. Sois la Vida y la Virtud plena! Acordaos que por causa nuestra fuisteis sumergido en un abismo de penas, sufriendo dolor desde la planta de los Pies hasta la cima de la Cabeza. En consideración a la enormidad de Vuestras Llagas, enseñadme a guardar, por puro amor a Vos, todos Vuestros Mandamientos; cuyo camino de Vuestra Ley Divina es amplio y agradable para aquellos que Os aman,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Undécim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Abismo muy profundo de Misericordia! En memoria de las llagas que penetraron hasta la médula de Vuestros Huesos y Entrañas, para atraerme hacia Vos, presento esta súplica. Yo, miserable pecador, profundamente sumergido en mis ofensas, pido que me apartéis del pecado. Ocultadme de Vuestro Rostro tan justamente irritado contra mí. Escondedme en los huecos de Vuestras Llagas hasta que Vuestra cólera y justìsíma indignación hayan cesado.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Duodécim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Espejo de la Verdad, Sello de la Unidad. y Vínculo de la Caridad! Acordaos de la multitud de Llagas con que fuisteis herido, desde la Cabeza hasta los Pies. Esas Llagas fueron laceradas y enrojecidas, Oh dulce Jesús, por la efusión de Vuestra adorable Sangre. ¡Oh, qué dolor tan grande y repleto habéis sufrido por amor a nosotros, en Vuestra Carne virginal! ¡Dulcísimo Jesús! ¿Qué hubo de hacer por nosotros que no habéis hecho? Nada falta. ¡Todo lo habéis cumplido! ¡Oh amable y adorable Jesús! Por el fiel recuerdo de Vuestra Pasión, que el Fruto meritorio de Vuestros sufrimientos sea renovado en mi alma. Y que en mi corazón, Vuestro Amor aumente cada día hasta que llegue a contemplaros en la eternidad. ¡Oh Amabilísimo Jesús! Vos sois el Tesoro de toda alegría y dicha verdadera, que Os pido concederme en el Cielo.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Décima-Tercer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Fuerte León, Rey inmortal e invencible! Acordaos del inmenso dolor que habéis sufrido cuando, agotadas todas Vuestras fuerzas, tanto morales como físicas, inclinasteis la Cabeza y dijisteis: “Todo está consumado”. Por esta angustia y dolor, os suplico, Señor Jesús, que tengáis piedad de mí en la hora de mi muerte cuando mi mente estará tremendamente perturbada y mi alma sumergida en angustia.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Décima-Cuart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t>¡Oh Jesús! ¡Unico Hijo del Padre Celestial! esplendor y semejanza de su Esencia! Acordaos de la sencilla y humilde recomendación que hicisteis de Vuestra Alma, a Vuestro Padre Eterno, diciéndole: “¡Padre en Tus Manos encomiendo Mi Espíritu!” Desgarrado Vuestro Cuerpo, destrozado Vuestro Corazón, y abiertas las Entrañas de Vuestra misericordia para redimirnos, habéis expirado. Por Vuestra Preciosa Muerte, Os suplico, Oh Rey de los santos, confortadme. Socorredme para resistir al demonio, la carne y al mundo. A fin de que, estando muerto al mundo, viva yo solamente para Vos. Y a la hora de mi muerte, recibid mi alma peregrina y desterrada que regresa a Vos. Amén.</w:t>
      </w:r>
    </w:p>
    <w:p>
      <w:pPr>
        <w:pStyle w:val="Normal"/>
        <w:rPr>
          <w:sz w:val="32"/>
          <w:szCs w:val="32"/>
          <w:lang w:val="es-ES_tradnl"/>
        </w:rPr>
      </w:pPr>
      <w:r>
        <w:rPr>
          <w:sz w:val="32"/>
          <w:szCs w:val="32"/>
          <w:lang w:val="es-ES_tradnl"/>
        </w:rPr>
      </w:r>
    </w:p>
    <w:p>
      <w:pPr>
        <w:pStyle w:val="Normal"/>
        <w:jc w:val="center"/>
        <w:rPr>
          <w:caps/>
          <w:sz w:val="28"/>
          <w:szCs w:val="28"/>
          <w:lang w:val="es-ES_tradnl"/>
        </w:rPr>
      </w:pPr>
      <w:r>
        <w:rPr>
          <w:caps/>
          <w:sz w:val="28"/>
          <w:szCs w:val="28"/>
          <w:lang w:val="es-ES_tradnl"/>
        </w:rPr>
        <w:t>Décima-Quinta Oración</w:t>
      </w:r>
    </w:p>
    <w:p>
      <w:pPr>
        <w:pStyle w:val="Normal"/>
        <w:rPr>
          <w:caps/>
          <w:sz w:val="32"/>
          <w:szCs w:val="32"/>
          <w:lang w:val="es-ES_tradnl"/>
        </w:rPr>
      </w:pPr>
      <w:r>
        <w:rPr>
          <w:caps/>
          <w:sz w:val="32"/>
          <w:szCs w:val="32"/>
          <w:lang w:val="es-ES_tradnl"/>
        </w:rPr>
      </w:r>
    </w:p>
    <w:p>
      <w:pPr>
        <w:pStyle w:val="Normal"/>
        <w:rPr>
          <w:sz w:val="32"/>
          <w:szCs w:val="32"/>
          <w:lang w:val="es-ES_tradnl"/>
        </w:rPr>
      </w:pPr>
      <w:r>
        <w:rPr>
          <w:sz w:val="32"/>
          <w:szCs w:val="32"/>
          <w:lang w:val="es-ES_tradnl"/>
        </w:rPr>
        <w:t>1 Padre Nuestro...</w:t>
      </w:r>
    </w:p>
    <w:p>
      <w:pPr>
        <w:pStyle w:val="Normal"/>
        <w:rPr>
          <w:sz w:val="32"/>
          <w:szCs w:val="32"/>
          <w:lang w:val="es-ES_tradnl"/>
        </w:rPr>
      </w:pPr>
      <w:r>
        <w:rPr>
          <w:sz w:val="32"/>
          <w:szCs w:val="32"/>
          <w:lang w:val="es-ES_tradnl"/>
        </w:rPr>
        <w:t>1 Ave María...</w:t>
      </w:r>
    </w:p>
    <w:p>
      <w:pPr>
        <w:pStyle w:val="Normal"/>
        <w:rPr>
          <w:sz w:val="32"/>
          <w:szCs w:val="32"/>
          <w:lang w:val="es-ES_tradnl"/>
        </w:rPr>
      </w:pPr>
      <w:r>
        <w:rPr>
          <w:sz w:val="32"/>
          <w:szCs w:val="32"/>
          <w:lang w:val="es-ES_tradnl"/>
        </w:rPr>
      </w:r>
    </w:p>
    <w:p>
      <w:pPr>
        <w:pStyle w:val="Normal"/>
        <w:rPr/>
      </w:pPr>
      <w:r>
        <w:rPr>
          <w:sz w:val="32"/>
          <w:szCs w:val="32"/>
          <w:lang w:val="es-ES_tradnl"/>
        </w:rPr>
        <w:t xml:space="preserve">¡Oh Jesús! ¡Verdadera y fecunda Vid! Acordaos de la abundante efusión de Sangre que tan generosamente habéis derramado de Vuestro Sagrado Cuerpo. Vuestra preciosa Sangre fue derramada como el jugo de la uva bajo el lagar. De Vuestro Costado perforado por un soldado, con la lanza, ha brotado Sangre y agua, hasta no quedar en Vuestro Cuerpo gota alguna. Finalmente, como un haz de mirra, elevado a lo alto de la Cruz., la muy fina y delicada Carne Vuestra fue destrozada; la Substancia de Vuestro Cuerpo fue marchitada; y disecada la médula de Vuestros Huesos. Por esta amarga Pasión, y por la efusión de Vuestra preciosa Sangre, Os suplico, Oh dulcísimo Jesús, que recibáis mi alma, cuando yo esté sufriendo en la agonía de mi muerte. </w:t>
      </w:r>
      <w:r>
        <w:rPr>
          <w:sz w:val="32"/>
          <w:szCs w:val="32"/>
        </w:rPr>
        <w:t>Amén.</w:t>
      </w:r>
    </w:p>
    <w:p>
      <w:pPr>
        <w:pStyle w:val="Normal"/>
        <w:rPr>
          <w:sz w:val="32"/>
          <w:szCs w:val="32"/>
        </w:rPr>
      </w:pPr>
      <w:r>
        <w:rPr>
          <w:sz w:val="32"/>
          <w:szCs w:val="32"/>
        </w:rPr>
      </w:r>
    </w:p>
    <w:p>
      <w:pPr>
        <w:pStyle w:val="Normal"/>
        <w:jc w:val="center"/>
        <w:rPr>
          <w:caps/>
          <w:sz w:val="28"/>
          <w:szCs w:val="28"/>
        </w:rPr>
      </w:pPr>
      <w:r>
        <w:rPr>
          <w:caps/>
          <w:sz w:val="28"/>
          <w:szCs w:val="28"/>
        </w:rPr>
        <w:t>Conclusión</w:t>
      </w:r>
    </w:p>
    <w:p>
      <w:pPr>
        <w:pStyle w:val="Normal"/>
        <w:rPr>
          <w:caps/>
          <w:sz w:val="32"/>
          <w:szCs w:val="32"/>
          <w:lang w:val="es-ES_tradnl"/>
        </w:rPr>
      </w:pPr>
      <w:r>
        <w:rPr>
          <w:caps/>
          <w:sz w:val="32"/>
          <w:szCs w:val="32"/>
          <w:lang w:val="es-ES_tradnl"/>
        </w:rPr>
      </w:r>
    </w:p>
    <w:p>
      <w:pPr>
        <w:pStyle w:val="Normal"/>
        <w:rPr>
          <w:sz w:val="32"/>
          <w:szCs w:val="32"/>
        </w:rPr>
      </w:pPr>
      <w:r>
        <w:rPr>
          <w:sz w:val="32"/>
          <w:szCs w:val="32"/>
          <w:lang w:val="es-ES_tradnl"/>
        </w:rPr>
        <w:t xml:space="preserve">¡Oh Dulce Jesús! Herid mi corazón, a fin de que mis lágrimas de amor y penitencia me sirvan de pan, día y noche. Convertidme enteramente, Oh mi Señor, a Vos. Haced que mi corazón sea Vuestra Habitación perpetua. Y que mi conversación Os sea agradable. Que el fin de mi vida Os sea de tal suerte loable, que después de mi muerte pueda merecer Vuestro Paraíso; y alabaros para siempre en el Cielo con todos Vuestros santos. </w:t>
      </w:r>
      <w:r>
        <w:rPr>
          <w:sz w:val="32"/>
          <w:szCs w:val="32"/>
        </w:rPr>
        <w:t>Amén.</w:t>
      </w:r>
    </w:p>
    <w:p>
      <w:pPr>
        <w:pStyle w:val="Normal"/>
        <w:rPr>
          <w:sz w:val="32"/>
          <w:szCs w:val="32"/>
        </w:rPr>
      </w:pPr>
      <w:r>
        <w:rPr>
          <w:sz w:val="32"/>
          <w:szCs w:val="32"/>
          <w:lang w:val="en-G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sz w:val="32"/>
          <w:szCs w:val="32"/>
        </w:rPr>
      </w:pPr>
      <w:r>
        <w:rPr>
          <w:sz w:val="32"/>
          <w:szCs w:val="32"/>
        </w:rPr>
      </w:r>
    </w:p>
    <w:p>
      <w:pPr>
        <w:pStyle w:val="Normal"/>
        <w:jc w:val="center"/>
        <w:rPr>
          <w:sz w:val="40"/>
          <w:szCs w:val="40"/>
          <w:lang w:val="en-GB"/>
        </w:rPr>
      </w:pPr>
      <w:r>
        <w:rPr>
          <w:sz w:val="40"/>
          <w:szCs w:val="40"/>
          <w:lang w:val="en-GB"/>
        </w:rPr>
        <w:t>www.saintbirgitt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24:00Z</dcterms:created>
  <dc:creator>kryman</dc:creator>
  <dc:description/>
  <cp:keywords/>
  <dc:language>en-US</dc:language>
  <cp:lastModifiedBy>Juan Cavallo</cp:lastModifiedBy>
  <dcterms:modified xsi:type="dcterms:W3CDTF">2009-10-08T13:25:00Z</dcterms:modified>
  <cp:revision>3</cp:revision>
  <dc:subject/>
  <dc:title>Las 15 oraciones de Santa Brígida</dc:title>
</cp:coreProperties>
</file>