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sz w:val="27"/>
          <w:szCs w:val="27"/>
          <w:lang w:val="es-ES"/>
        </w:rPr>
        <w:t>Artículo 11: ¿Es una especie de la lujuria el pecado contra la naturaleza?</w:t>
      </w:r>
    </w:p>
    <w:p>
      <w:pPr>
        <w:pStyle w:val="NormalWeb"/>
        <w:jc w:val="both"/>
        <w:rPr/>
      </w:pPr>
      <w:r>
        <w:rPr>
          <w:rStyle w:val="StrongEmphasis"/>
          <w:b w:val="false"/>
          <w:lang w:val="es-ES"/>
        </w:rPr>
        <w:t>Objeciones por las que parece que el pecado contra la naturaleza no es una especie de la lujuria.</w:t>
      </w:r>
    </w:p>
    <w:p>
      <w:pPr>
        <w:pStyle w:val="NormalWeb"/>
        <w:jc w:val="both"/>
        <w:rPr/>
      </w:pPr>
      <w:r>
        <w:rPr>
          <w:rStyle w:val="StrongEmphasis"/>
          <w:b w:val="false"/>
          <w:lang w:val="es-ES"/>
        </w:rPr>
        <w:t>1. En la anterior enumeración (a.10 obj.2) de las especies de lujuria no se menciona el vicio contra la naturaleza. Luego no es una especie de lujuria.</w:t>
      </w:r>
    </w:p>
    <w:p>
      <w:pPr>
        <w:pStyle w:val="NormalWeb"/>
        <w:jc w:val="both"/>
        <w:rPr/>
      </w:pPr>
      <w:r>
        <w:rPr>
          <w:rStyle w:val="StrongEmphasis"/>
          <w:b w:val="false"/>
          <w:lang w:val="es-ES"/>
        </w:rPr>
        <w:t>2. La lujuria se opone a una virtud, y como tal queda incluida bajo la malicia. Pero el vicio contra la naturaleza no está contenido bajo la malicia, sino bajo la bestialidad, según atestigua el filosofo en VII Ethic.. Luego el vicio contra la naturaleza no constituye una especie de lujuria.</w:t>
      </w:r>
    </w:p>
    <w:p>
      <w:pPr>
        <w:pStyle w:val="NormalWeb"/>
        <w:jc w:val="both"/>
        <w:rPr/>
      </w:pPr>
      <w:r>
        <w:rPr>
          <w:rStyle w:val="StrongEmphasis"/>
          <w:b w:val="false"/>
          <w:lang w:val="es-ES"/>
        </w:rPr>
        <w:t>3. La lujuria tiene como materia propia actos ordenados a la generación humana, como consta por lo ya dicho (q.153 a.2). Pero el vicio contra la naturaleza se refiere a actos de los que no puede seguirse la generación. Luego no s una especie de la lujuria.</w:t>
      </w:r>
    </w:p>
    <w:p>
      <w:pPr>
        <w:pStyle w:val="NormalWeb"/>
        <w:jc w:val="both"/>
        <w:rPr/>
      </w:pPr>
      <w:r>
        <w:rPr>
          <w:rStyle w:val="StrongEmphasis"/>
          <w:b w:val="false"/>
          <w:lang w:val="es-ES"/>
        </w:rPr>
        <w:t>Contra esto: está el pasaje de 2 Cor. 12,21, donde figura el vicio contra la naturaleza al enumerar otras clases de lujuria: No hicieron penitencia de su inmundicia, de su fornicación y su lascivia, sobre lo cual comenta la Glosa: Inmundicia, es decir, lujuria contra la naturaleza.</w:t>
      </w:r>
    </w:p>
    <w:p>
      <w:pPr>
        <w:pStyle w:val="NormalWeb"/>
        <w:jc w:val="both"/>
        <w:rPr>
          <w:rStyle w:val="StrongEmphasis"/>
          <w:b w:val="false"/>
          <w:b w:val="false"/>
          <w:lang w:val="es-ES"/>
        </w:rPr>
      </w:pPr>
      <w:r>
        <w:rPr>
          <w:rStyle w:val="StrongEmphasis"/>
          <w:b w:val="false"/>
          <w:lang w:val="es-ES"/>
        </w:rPr>
        <w:t>Respondo: Como dijimos ya antes /a.6 y 9), existe una determinada especie de lujuria en la que hay una razón de torpeza que hace que el acto venéreo sea malo. Esto puede darse bajo un doble aspecto. En primer lugar, porque choca contra la recta razón, como sucede en todo vicio de lujuria. En segundo lugar, porque se opone también al mismo orden natural del acto venéreo apropiado a la especie humana, y entonces se llama vicio contra la naturaleza.</w:t>
      </w:r>
    </w:p>
    <w:p>
      <w:pPr>
        <w:pStyle w:val="NormalWeb"/>
        <w:jc w:val="both"/>
        <w:rPr/>
      </w:pPr>
      <w:r>
        <w:rPr>
          <w:rStyle w:val="StrongEmphasis"/>
          <w:b w:val="false"/>
          <w:lang w:val="es-ES"/>
        </w:rPr>
        <w:t>Esto puede suceder de varios modos. Primero, si se procura la polución sin coito carnal, por puro placer, lo cual constituye el pecado de inmundicia, al que suele llamarse malicie. En segundo lugar, si se realiza el coito con una cosa de distinta especie, lo cual se llama bestialidad. En tercer lugar, si se realiza el coito con el sexo no debido, sea de varón con varón o de mujer con  mujer, como dice el Apóstol en Rom 1,26-27, y que se llama vicio sodomítico.</w:t>
      </w:r>
    </w:p>
    <w:p>
      <w:pPr>
        <w:pStyle w:val="NormalWeb"/>
        <w:jc w:val="both"/>
        <w:rPr/>
      </w:pPr>
      <w:r>
        <w:rPr>
          <w:rStyle w:val="StrongEmphasis"/>
          <w:b w:val="false"/>
          <w:lang w:val="es-ES"/>
        </w:rPr>
        <w:t>En cuarto lugar, cuando no se observa el modo natural de realizar el coito, sea porque se hace con un instrumento no debido o porque se emplean otras formas bestiales y monstruosas antinaturales.</w:t>
      </w:r>
    </w:p>
    <w:p>
      <w:pPr>
        <w:pStyle w:val="NormalWeb"/>
        <w:jc w:val="both"/>
        <w:rPr/>
      </w:pPr>
      <w:r>
        <w:rPr>
          <w:rStyle w:val="StrongEmphasis"/>
          <w:b w:val="false"/>
          <w:lang w:val="es-ES"/>
        </w:rPr>
        <w:t>A las objeciones:</w:t>
      </w:r>
    </w:p>
    <w:p>
      <w:pPr>
        <w:pStyle w:val="NormalWeb"/>
        <w:jc w:val="both"/>
        <w:rPr/>
      </w:pPr>
      <w:r>
        <w:rPr>
          <w:rStyle w:val="StrongEmphasis"/>
          <w:b w:val="false"/>
          <w:lang w:val="es-ES"/>
        </w:rPr>
        <w:t>1.En la objeción se enumeran las especies de lujuria que no se oponen a la naturaleza humana, por eso no se alude al vicio contra la naturaleza.</w:t>
      </w:r>
    </w:p>
    <w:p>
      <w:pPr>
        <w:pStyle w:val="NormalWeb"/>
        <w:jc w:val="both"/>
        <w:rPr/>
      </w:pPr>
      <w:r>
        <w:rPr>
          <w:rStyle w:val="StrongEmphasis"/>
          <w:b w:val="false"/>
          <w:lang w:val="es-ES"/>
        </w:rPr>
        <w:t>2. La bestialidad se distingue de la malicia, que se opone a la virtud humana en cuanto a un exceso acerca de la misma materia. Por eso puede incluirse en el mismo género.</w:t>
      </w:r>
    </w:p>
    <w:p>
      <w:pPr>
        <w:pStyle w:val="NormalWeb"/>
        <w:jc w:val="both"/>
        <w:rPr>
          <w:rStyle w:val="StrongEmphasis"/>
          <w:b w:val="false"/>
          <w:b w:val="false"/>
          <w:lang w:val="es-ES"/>
        </w:rPr>
      </w:pPr>
      <w:r>
        <w:rPr>
          <w:rStyle w:val="StrongEmphasis"/>
          <w:b w:val="false"/>
          <w:lang w:val="es-ES"/>
        </w:rPr>
        <w:t>3. El lujurioso no busca la generación humana, sino el placer venéreo, que puede experimentarse sin realizar actos de los cuales se sigue la generación. Y esto es lo que se busca en el vicio contra la naturaleza.(Santo Tomas de Aquino, Suma IIa, IIae, q 154)</w:t>
      </w:r>
    </w:p>
    <w:p>
      <w:pPr>
        <w:pStyle w:val="NormalWeb"/>
        <w:jc w:val="both"/>
        <w:rPr/>
      </w:pPr>
      <w:r>
        <w:rPr>
          <w:rStyle w:val="StrongEmphasis"/>
          <w:b w:val="false"/>
          <w:lang w:val="es-ES"/>
        </w:rPr>
        <w:t xml:space="preserve">Génesis, Capitulo XVIII, 20 Dijo, pues, Yahveh: " El clamor de Sodoma y de Gomorra es grande, y su pecado gravísimo. </w:t>
      </w:r>
    </w:p>
    <w:p>
      <w:pPr>
        <w:pStyle w:val="NormalWeb"/>
        <w:jc w:val="both"/>
        <w:rPr/>
      </w:pPr>
      <w:r>
        <w:rPr>
          <w:rStyle w:val="StrongEmphasis"/>
          <w:b w:val="false"/>
          <w:lang w:val="es-ES"/>
        </w:rPr>
        <w:t>21 Ea, voy a bajar personalmente, a ver si lo que han hecho responde en todo al clamor que ha llegado hasta a mí, y si no, he de saberlo".</w:t>
      </w:r>
    </w:p>
    <w:p>
      <w:pPr>
        <w:pStyle w:val="NormalWeb"/>
        <w:jc w:val="both"/>
        <w:rPr/>
      </w:pPr>
      <w:r>
        <w:rPr>
          <w:rStyle w:val="StrongEmphasis"/>
          <w:b w:val="false"/>
          <w:lang w:val="es-ES"/>
        </w:rPr>
        <w:t>Capitulo XIX, 24 Entonces Yahveh hizo llover sobre Sodoma y Gomorra azufre y fuego de parte de Yahveh.</w:t>
      </w:r>
    </w:p>
    <w:p>
      <w:pPr>
        <w:pStyle w:val="NormalWeb"/>
        <w:jc w:val="both"/>
        <w:rPr/>
      </w:pPr>
      <w:r>
        <w:rPr>
          <w:rStyle w:val="StrongEmphasis"/>
          <w:b w:val="false"/>
          <w:lang w:val="es-ES"/>
        </w:rPr>
        <w:t>25 Y arraso aquellas ciudades, y toda la redonda con todos los habitantes de las ciudades y la vegetación del suelo.</w:t>
      </w:r>
    </w:p>
    <w:p>
      <w:pPr>
        <w:pStyle w:val="NormalWeb"/>
        <w:jc w:val="both"/>
        <w:rPr/>
      </w:pPr>
      <w:r>
        <w:rPr>
          <w:rStyle w:val="StrongEmphasis"/>
          <w:b w:val="false"/>
          <w:lang w:val="es-ES"/>
        </w:rPr>
        <w:t>28 Dirigió la vista en dirección de Sodoma y Gomorra y de toda la región de la redonda, miro, y he aquí que subía una humareda de la tierra cual la de una fogata.</w:t>
      </w:r>
    </w:p>
    <w:p>
      <w:pPr>
        <w:pStyle w:val="NormalWeb"/>
        <w:jc w:val="both"/>
        <w:rPr>
          <w:rStyle w:val="StrongEmphasis"/>
          <w:b w:val="false"/>
          <w:b w:val="false"/>
          <w:lang w:val="es-ES"/>
        </w:rPr>
      </w:pPr>
      <w:r>
        <w:rPr/>
      </w:r>
    </w:p>
    <w:p>
      <w:pPr>
        <w:pStyle w:val="NormalWeb"/>
        <w:jc w:val="both"/>
        <w:rPr>
          <w:rStyle w:val="StrongEmphasis"/>
          <w:b w:val="false"/>
          <w:b w:val="false"/>
          <w:lang w:val="es-ES"/>
        </w:rPr>
      </w:pPr>
      <w:r>
        <w:rPr/>
      </w:r>
    </w:p>
    <w:p>
      <w:pPr>
        <w:pStyle w:val="NormalWeb"/>
        <w:jc w:val="both"/>
        <w:rPr>
          <w:rStyle w:val="StrongEmphasis"/>
          <w:b w:val="false"/>
          <w:b w:val="false"/>
          <w:lang w:val="es-ES"/>
        </w:rPr>
      </w:pPr>
      <w:r>
        <w:rPr/>
      </w:r>
    </w:p>
    <w:p>
      <w:pPr>
        <w:pStyle w:val="NormalWeb"/>
        <w:jc w:val="both"/>
        <w:rPr>
          <w:rStyle w:val="StrongEmphasis"/>
          <w:sz w:val="27"/>
          <w:szCs w:val="27"/>
          <w:lang w:val="es-ES"/>
        </w:rPr>
      </w:pPr>
      <w:r>
        <w:rPr/>
      </w:r>
    </w:p>
    <w:p>
      <w:pPr>
        <w:pStyle w:val="NormalWeb"/>
        <w:jc w:val="both"/>
        <w:rPr>
          <w:rStyle w:val="StrongEmphasis"/>
          <w:sz w:val="27"/>
          <w:szCs w:val="27"/>
          <w:lang w:val="es-ES"/>
        </w:rPr>
      </w:pPr>
      <w:r>
        <w:rPr/>
      </w:r>
    </w:p>
    <w:p>
      <w:pPr>
        <w:pStyle w:val="NormalWeb"/>
        <w:jc w:val="both"/>
        <w:rPr>
          <w:lang w:val="es-ES"/>
        </w:rPr>
      </w:pPr>
      <w:r>
        <w:rPr>
          <w:rStyle w:val="StrongEmphasis"/>
          <w:sz w:val="27"/>
          <w:szCs w:val="27"/>
          <w:lang w:val="es-ES"/>
        </w:rPr>
        <w:t>Primero, se debe comprender cuál es la posición de la Iglesia Católica al respecto</w:t>
      </w:r>
    </w:p>
    <w:p>
      <w:pPr>
        <w:pStyle w:val="NormalWeb"/>
        <w:rPr/>
      </w:pPr>
      <w:r>
        <w:rPr>
          <w:rStyle w:val="StrongEmphasis"/>
          <w:color w:val="000080"/>
          <w:lang w:val="es-ES"/>
        </w:rPr>
        <w:t>En el Antiguo Testamento</w:t>
      </w:r>
      <w:r>
        <w:rPr>
          <w:b/>
          <w:bCs/>
          <w:color w:val="000080"/>
          <w:lang w:val="es-ES"/>
        </w:rPr>
        <w:br/>
      </w:r>
      <w:r>
        <w:rPr>
          <w:rStyle w:val="StrongEmphasis"/>
          <w:lang w:val="es-ES"/>
        </w:rPr>
        <w:t>En el Génesis (Gén. 19) Dios castiga a Sodoma y a Gomorra</w:t>
      </w:r>
      <w:r>
        <w:rPr>
          <w:lang w:val="es-ES"/>
        </w:rPr>
        <w:t>, arrasando las ciudades por haber caído en la degradación moral, incluyendo la aceptación del pecado de la homosexualidad. Tenemos la primera enseñanza de cuánto desagrada a Dios este vicio contra la naturaleza.</w:t>
      </w:r>
    </w:p>
    <w:p>
      <w:pPr>
        <w:pStyle w:val="NormalWeb"/>
        <w:rPr/>
      </w:pPr>
      <w:r>
        <w:rPr>
          <w:rStyle w:val="StrongEmphasis"/>
          <w:lang w:val="es-ES"/>
        </w:rPr>
        <w:t>En el Levítico, libro del Antiguo Testamento</w:t>
      </w:r>
      <w:r>
        <w:rPr>
          <w:lang w:val="es-ES"/>
        </w:rPr>
        <w:t>, encontramos otras condenas a los actos homosexuales: “No te acostarás con un varón como se hace con una mujer, es cosa execrable” (Lev. 18, 22).</w:t>
        <w:br/>
        <w:t>“El hombre que se acueste con varón, como se acuesta con una mujer, ambos han cometido una infamia, los dos morirán y su sangre caerá sobre ellos” (Lev. 20, 13)</w:t>
      </w:r>
    </w:p>
    <w:p>
      <w:pPr>
        <w:pStyle w:val="NormalWeb"/>
        <w:rPr/>
      </w:pPr>
      <w:r>
        <w:rPr>
          <w:rStyle w:val="StrongEmphasis"/>
          <w:color w:val="000080"/>
          <w:lang w:val="es-ES"/>
        </w:rPr>
        <w:t>En el Nuevo Testamento</w:t>
      </w:r>
      <w:r>
        <w:rPr>
          <w:b/>
          <w:bCs/>
          <w:lang w:val="es-ES"/>
        </w:rPr>
        <w:br/>
      </w:r>
      <w:r>
        <w:rPr>
          <w:lang w:val="es-ES"/>
        </w:rPr>
        <w:t xml:space="preserve">Por su parte, el Nuevo Testamento condena la homosexualidad, tal como lo muestran varios trechos que citamos. </w:t>
      </w:r>
    </w:p>
    <w:p>
      <w:pPr>
        <w:pStyle w:val="NormalWeb"/>
        <w:jc w:val="both"/>
        <w:rPr/>
      </w:pPr>
      <w:r>
        <w:rPr>
          <w:rStyle w:val="StrongEmphasis"/>
          <w:lang w:val="es-ES"/>
        </w:rPr>
        <w:t>En la Carta de San Pablo a los romanos,</w:t>
      </w:r>
      <w:r>
        <w:rPr>
          <w:lang w:val="es-ES"/>
        </w:rPr>
        <w:t xml:space="preserve"> en su primer capítulo, versículo 26 y 27 señala: “Por eso Dios permitió que fueran esclavos de pasiones vergonzosas: sus mujeres cambiaron las relaciones sexuales normales por relaciones contra la naturaleza. Igualmente los hombres, abandonando la relación natural con la mujer, se apasionaron unos con otros, practicando torpezas varones con varones, recibiendo en sí mismos el castigo por su extravío”.</w:t>
      </w:r>
    </w:p>
    <w:p>
      <w:pPr>
        <w:pStyle w:val="NormalWeb"/>
        <w:jc w:val="both"/>
        <w:rPr/>
      </w:pPr>
      <w:r>
        <w:rPr>
          <w:rStyle w:val="StrongEmphasis"/>
          <w:lang w:val="es-ES"/>
        </w:rPr>
        <w:t>En la primera Carta a los Corintios, versículo 9, San Pablo</w:t>
      </w:r>
      <w:r>
        <w:rPr>
          <w:lang w:val="es-ES"/>
        </w:rPr>
        <w:t xml:space="preserve"> sentencia con firmeza: “No heredarán el Reino de Dios los que tienen relaciones sexuales prohibidas, ni los que adoran a los ídolos, ni los adúlteros, ni los sodomitas…”. También se pueden revisar los textos de San Pablo en la carta a Timoteo, en los versículos 8 y siguientes.</w:t>
      </w:r>
    </w:p>
    <w:p>
      <w:pPr>
        <w:pStyle w:val="NormalWeb"/>
        <w:jc w:val="both"/>
        <w:rPr/>
      </w:pPr>
      <w:r>
        <w:rPr>
          <w:rStyle w:val="StrongEmphasis"/>
          <w:lang w:val="es-ES"/>
        </w:rPr>
        <w:t>Por otra parte, lo corriente en la Biblia</w:t>
      </w:r>
      <w:r>
        <w:rPr>
          <w:lang w:val="es-ES"/>
        </w:rPr>
        <w:t xml:space="preserve"> es que las relaciones sexuales sólo sean lícitas dentro de los castos límites del matrimonio, lo que, claramente, no contempla que dos personas del mismo sexo tengan relaciones carnales puesto que el matrimonio cristiano no reconoce esa figura (“Pero desde el principio de la creación, Dios los hizo hombre y mujer”, San Marcos 10, 6)</w:t>
      </w:r>
    </w:p>
    <w:p>
      <w:pPr>
        <w:pStyle w:val="NormalWeb"/>
        <w:rPr/>
      </w:pPr>
      <w:r>
        <w:rPr>
          <w:rStyle w:val="StrongEmphasis"/>
          <w:color w:val="000080"/>
          <w:lang w:val="es-ES"/>
        </w:rPr>
        <w:t>El Magisterio de la Iglesia</w:t>
      </w:r>
      <w:r>
        <w:rPr>
          <w:b/>
          <w:bCs/>
          <w:color w:val="000080"/>
          <w:lang w:val="es-ES"/>
        </w:rPr>
        <w:br/>
      </w:r>
      <w:r>
        <w:rPr>
          <w:lang w:val="es-ES"/>
        </w:rPr>
        <w:t>La enseñanza de la Iglesia sobre el pecado de sodomía es, a través de sus doctores, maestros, teólogos y diversos documentos, tan abundante, que nos limitamos a citar una brevísima selección.</w:t>
      </w:r>
    </w:p>
    <w:p>
      <w:pPr>
        <w:pStyle w:val="NormalWeb"/>
        <w:jc w:val="both"/>
        <w:rPr/>
      </w:pPr>
      <w:r>
        <w:rPr>
          <w:rStyle w:val="StrongEmphasis"/>
          <w:lang w:val="es-ES"/>
        </w:rPr>
        <w:t>En el Concilio de Elvira (305-306)</w:t>
      </w:r>
      <w:r>
        <w:rPr>
          <w:lang w:val="es-ES"/>
        </w:rPr>
        <w:t xml:space="preserve"> se lee la primera declaración de la Iglesia sobre las prácticas homosexuales.</w:t>
      </w:r>
    </w:p>
    <w:p>
      <w:pPr>
        <w:pStyle w:val="NormalWeb"/>
        <w:jc w:val="both"/>
        <w:rPr/>
      </w:pPr>
      <w:r>
        <w:rPr>
          <w:rStyle w:val="StrongEmphasis"/>
          <w:lang w:val="es-ES"/>
        </w:rPr>
        <w:t>Luego, en el Concilio de Ancira (314)</w:t>
      </w:r>
      <w:r>
        <w:rPr>
          <w:lang w:val="es-ES"/>
        </w:rPr>
        <w:t>, en Asia Menor, se establecen una serie de castigos y penitencias a quienes “que… cometieran iniquidad con animales u hombres” (3)</w:t>
      </w:r>
    </w:p>
    <w:p>
      <w:pPr>
        <w:pStyle w:val="NormalWeb"/>
        <w:jc w:val="both"/>
        <w:rPr/>
      </w:pPr>
      <w:r>
        <w:rPr>
          <w:rStyle w:val="StrongEmphasis"/>
          <w:lang w:val="es-ES"/>
        </w:rPr>
        <w:t>En el Tercer Concilio Ecuménico de Letrán,</w:t>
      </w:r>
      <w:r>
        <w:rPr>
          <w:lang w:val="es-ES"/>
        </w:rPr>
        <w:t xml:space="preserve"> el año 1179, se establece: “Cualquiera que sea sorprendido en la práctica del pecado contra la naturaleza, en razón del cual la cólera de Dios se desencadenó sobre los hijos de la desobediencia (Ef. V,6), si fuese clérigo, sea degradado de su estado y sea mantenido recluso en un monasterio para hacer penitencia; si fuere lego, sea excomulgado y mantenido rigurosamente distante de la comunión de los fieles” (4)</w:t>
      </w:r>
    </w:p>
    <w:p>
      <w:pPr>
        <w:pStyle w:val="NormalWeb"/>
        <w:jc w:val="both"/>
        <w:rPr/>
      </w:pPr>
      <w:r>
        <w:rPr>
          <w:rStyle w:val="StrongEmphasis"/>
          <w:lang w:val="es-ES"/>
        </w:rPr>
        <w:t>El Papa San Pio V en la Constitución Horrendum illud scelus</w:t>
      </w:r>
      <w:r>
        <w:rPr>
          <w:lang w:val="es-ES"/>
        </w:rPr>
        <w:t>, del 30 de agosto de 1568, afirma: “Aquel crimen horrible, por cuya culpa las ciudades corruptas y obscenas fueron quemadas en razón de la divina condenación, causa amarguísimo dolor y choca nuestro espíritu, impeliéndolo a reprimir tal crimen con el mayor celo posible”.</w:t>
      </w:r>
    </w:p>
    <w:p>
      <w:pPr>
        <w:pStyle w:val="NormalWeb"/>
        <w:jc w:val="both"/>
        <w:rPr/>
      </w:pPr>
      <w:r>
        <w:rPr>
          <w:rStyle w:val="StrongEmphasis"/>
          <w:lang w:val="es-ES"/>
        </w:rPr>
        <w:t xml:space="preserve">San Alberto Magno </w:t>
      </w:r>
      <w:r>
        <w:rPr>
          <w:lang w:val="es-ES"/>
        </w:rPr>
        <w:t>nos da cuatro razones para explicar por qué los pecados contra la naturaleza, son particularmente graves. Nacen de un frenesí ardiente, poseen una obscenidad repugnante, los que en él se envician raramente se liberan de la tara, son contagiosos como una enfermedad, pasando de unos a otros. (5)</w:t>
      </w:r>
    </w:p>
    <w:p>
      <w:pPr>
        <w:pStyle w:val="Rtecenter"/>
        <w:jc w:val="center"/>
        <w:rPr>
          <w:lang w:val="es-ES"/>
        </w:rPr>
      </w:pPr>
      <w:r>
        <w:rPr>
          <w:lang w:val="es-ES"/>
        </w:rPr>
      </w:r>
    </w:p>
    <w:p>
      <w:pPr>
        <w:pStyle w:val="Rtecenter"/>
        <w:jc w:val="center"/>
        <w:rPr>
          <w:lang w:val="es-ES"/>
        </w:rPr>
      </w:pPr>
      <w:r>
        <w:rPr>
          <w:lang w:val="es-ES"/>
        </w:rPr>
        <w:t>San Alberto Magno</w:t>
      </w:r>
    </w:p>
    <w:p>
      <w:pPr>
        <w:pStyle w:val="NormalWeb"/>
        <w:jc w:val="both"/>
        <w:rPr/>
      </w:pPr>
      <w:r>
        <w:rPr>
          <w:rStyle w:val="StrongEmphasis"/>
          <w:lang w:val="es-ES"/>
        </w:rPr>
        <w:t>Santo Tomás de Aquino, Doctor de la Iglesia</w:t>
      </w:r>
      <w:r>
        <w:rPr>
          <w:lang w:val="es-ES"/>
        </w:rPr>
        <w:t>, explica que los pecados contra naturam son más graves que los pecados secundum naturam ya que el orden natural ha sido fijado por Dios y su violación es una terrible ofensa hecha al Creador. Para el Doctor Angélico, es el pecado de lujuria más grave. (6)</w:t>
      </w:r>
    </w:p>
    <w:p>
      <w:pPr>
        <w:pStyle w:val="NormalWeb"/>
        <w:jc w:val="both"/>
        <w:rPr>
          <w:lang w:val="es-ES"/>
        </w:rPr>
      </w:pPr>
      <w:r>
        <w:rPr>
          <w:rStyle w:val="StrongEmphasis"/>
          <w:sz w:val="27"/>
          <w:szCs w:val="27"/>
          <w:lang w:val="es-ES"/>
        </w:rPr>
        <w:t>Segundo, debe comprenderse qué implica que la sodomía sea despenalizada</w:t>
      </w:r>
    </w:p>
    <w:p>
      <w:pPr>
        <w:pStyle w:val="NormalWeb"/>
        <w:jc w:val="both"/>
        <w:rPr>
          <w:lang w:val="es-ES"/>
        </w:rPr>
      </w:pPr>
      <w:r>
        <w:rPr>
          <w:lang w:val="es-ES"/>
        </w:rPr>
        <w:t>Las normas derivadas del Magisterio Tradicional de la Iglesia, invariablemente, benefician al hombre. Lejos de impedir el ejercicio de la verdadera libertad (y no el endiosado libertinaje), estas enseñanzas son un medio para que los hombres se perfeccionen y alcancen el fin por el cual han sido creados.</w:t>
        <w:br/>
        <w:t xml:space="preserve">Estas normas enseñadas por la Iglesia, constituyen, adicionalmente, barreras “de contención” – podríamos llamarlas así – para alejar a los hombres del error. Entendido así, la despenalización de la sodomía constituye un enorme triunfo estratégico para la causa pro-homosexual en el mundo, ya que es el primer paso para la aprobación total de las demandas de estos grupos de presión. Es por constituir un enorme triunfo estratégico para esa causa, que consideramos particularmente desconcertante la declaración de la delegación vaticana en la ONU, por la cual pidió a las naciones que la sodomía sea despenalizada. </w:t>
      </w:r>
    </w:p>
    <w:p>
      <w:pPr>
        <w:pStyle w:val="NormalWeb"/>
        <w:jc w:val="both"/>
        <w:rPr>
          <w:lang w:val="es-ES"/>
        </w:rPr>
      </w:pPr>
      <w:r>
        <w:rPr>
          <w:rStyle w:val="StrongEmphasis"/>
          <w:sz w:val="27"/>
          <w:szCs w:val="27"/>
          <w:lang w:val="es-ES"/>
        </w:rPr>
        <w:t>El efecto de ese apoyo es análogo al efecto de agrietar un dique.</w:t>
      </w:r>
    </w:p>
    <w:p>
      <w:pPr>
        <w:pStyle w:val="NormalWeb"/>
        <w:jc w:val="both"/>
        <w:rPr/>
      </w:pPr>
      <w:r>
        <w:rPr/>
        <w:t>En cuestión de tiempo, el dique se romperá y las aguas avanzarán. La pregunta, simplemente, es cuándo. Con una fuerza multiplicadora – también análoga a la fuerza hidráulica – proseguirá (como ha sido hasta ahora) la escalada homosexual. La protección jurídico-legal tiende a ampliarse: derechos laborales, derechos civiles (como herencia), seguro social, etc. El paso siguiente, (evito decir “naturalmente”) claramente, será la legalización del llamado “matrimonio” homosexual, equiparado al legítimo matrimonio cristiano entre hombre y mujer. Después de esos triunfos de reconocimiento, le sucede el triunfo que contempla la adopción de niños (¡!) para formar una “familia”…</w:t>
      </w:r>
    </w:p>
    <w:tbl>
      <w:tblPr>
        <w:tblW w:w="9509" w:type="dxa"/>
        <w:jc w:val="center"/>
        <w:tblInd w:w="0" w:type="dxa"/>
        <w:tblLayout w:type="fixed"/>
        <w:tblCellMar>
          <w:top w:w="122" w:type="dxa"/>
          <w:left w:w="122" w:type="dxa"/>
          <w:bottom w:w="122" w:type="dxa"/>
          <w:right w:w="122" w:type="dxa"/>
        </w:tblCellMar>
      </w:tblPr>
      <w:tblGrid>
        <w:gridCol w:w="9509"/>
      </w:tblGrid>
      <w:tr>
        <w:trPr/>
        <w:tc>
          <w:tcPr>
            <w:tcW w:w="9509" w:type="dxa"/>
            <w:tcBorders/>
            <w:vAlign w:val="center"/>
          </w:tcPr>
          <w:tbl>
            <w:tblPr>
              <w:tblW w:w="5000" w:type="pct"/>
              <w:jc w:val="right"/>
              <w:tblInd w:w="0" w:type="dxa"/>
              <w:tblLayout w:type="fixed"/>
              <w:tblCellMar>
                <w:top w:w="0" w:type="dxa"/>
                <w:left w:w="0" w:type="dxa"/>
                <w:bottom w:w="0" w:type="dxa"/>
                <w:right w:w="0" w:type="dxa"/>
              </w:tblCellMar>
            </w:tblPr>
            <w:tblGrid>
              <w:gridCol w:w="7014"/>
              <w:gridCol w:w="2252"/>
            </w:tblGrid>
            <w:tr>
              <w:trPr/>
              <w:tc>
                <w:tcPr>
                  <w:tcW w:w="701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FF"/>
                      <w:sz w:val="48"/>
                      <w:szCs w:val="48"/>
                      <w:lang w:eastAsia="es-AR"/>
                    </w:rPr>
                    <w:t>Doce argumentos para decir no al matrimonio homosexual</w:t>
                  </w:r>
                </w:p>
              </w:tc>
              <w:tc>
                <w:tcPr>
                  <w:tcW w:w="225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drawing>
                      <wp:inline distT="0" distB="0" distL="0" distR="0">
                        <wp:extent cx="142875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87220"/>
                                </a:xfrm>
                                <a:prstGeom prst="rect">
                                  <a:avLst/>
                                </a:prstGeom>
                              </pic:spPr>
                            </pic:pic>
                          </a:graphicData>
                        </a:graphic>
                      </wp:inline>
                    </w:drawing>
                  </w:r>
                </w:p>
              </w:tc>
            </w:tr>
            <w:tr>
              <w:trPr/>
              <w:tc>
                <w:tcPr>
                  <w:tcW w:w="7014"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AF"/>
                      <w:sz w:val="27"/>
                      <w:szCs w:val="27"/>
                      <w:lang w:eastAsia="es-AR"/>
                    </w:rPr>
                    <w:t>Partiendo de un exquisito respeto a la persona homosexual, hay muchas razones por las que una sociedad responsable no puede equiparar sus relaciones a las del matrimonio.</w:t>
                  </w:r>
                </w:p>
              </w:tc>
              <w:tc>
                <w:tcPr>
                  <w:tcW w:w="2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70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7014" w:type="dxa"/>
                  <w:tcBorders/>
                  <w:vAlign w:val="center"/>
                </w:tcPr>
                <w:p>
                  <w:pPr>
                    <w:pStyle w:val="Normal"/>
                    <w:spacing w:lineRule="auto" w:line="240" w:before="0" w:after="0"/>
                    <w:jc w:val="right"/>
                    <w:rPr>
                      <w:rFonts w:ascii="Times New Roman" w:hAnsi="Times New Roman" w:eastAsia="Times New Roman" w:cs="Times New Roman"/>
                      <w:sz w:val="24"/>
                      <w:szCs w:val="24"/>
                      <w:lang w:eastAsia="es-AR"/>
                    </w:rPr>
                  </w:pPr>
                  <w:hyperlink r:id="rId3">
                    <w:r>
                      <w:rPr>
                        <w:rStyle w:val="InternetLink"/>
                        <w:rFonts w:eastAsia="Times New Roman" w:cs="Times New Roman" w:ascii="Times New Roman" w:hAnsi="Times New Roman"/>
                        <w:color w:val="0000FF"/>
                        <w:sz w:val="24"/>
                        <w:szCs w:val="24"/>
                        <w:u w:val="single"/>
                        <w:lang w:eastAsia="es-AR"/>
                      </w:rPr>
                      <w:t>www.Forumlibertas.com</w:t>
                    </w:r>
                  </w:hyperlink>
                </w:p>
              </w:tc>
              <w:tc>
                <w:tcPr>
                  <w:tcW w:w="2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jc w:val="center"/>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bl>
      <w:tblPr>
        <w:tblW w:w="9509" w:type="dxa"/>
        <w:jc w:val="center"/>
        <w:tblInd w:w="0" w:type="dxa"/>
        <w:tblLayout w:type="fixed"/>
        <w:tblCellMar>
          <w:top w:w="122" w:type="dxa"/>
          <w:left w:w="122" w:type="dxa"/>
          <w:bottom w:w="122" w:type="dxa"/>
          <w:right w:w="122" w:type="dxa"/>
        </w:tblCellMar>
      </w:tblPr>
      <w:tblGrid>
        <w:gridCol w:w="1630"/>
        <w:gridCol w:w="7879"/>
      </w:tblGrid>
      <w:tr>
        <w:trPr/>
        <w:tc>
          <w:tcPr>
            <w:tcW w:w="1630" w:type="dxa"/>
            <w:tcBorders/>
            <w:shd w:fill="F7F3F7" w:val="clear"/>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7879" w:type="dxa"/>
            <w:tcBorders/>
            <w:vAlign w:val="center"/>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os homosexuales, actualmente, ya se pueden casar en cualquier paí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Los homosexuales pueden casarse igual que cualquier otro, con los mismos derechos y obligaciones que los heterosexuales. Es decir, sólo con otra persona y sólo del sexo opuesto y que tenga cierta edad y dé su consentimiento. Que un homosexual se queje de discriminación porque no le dejan casarse con alguien del mismo sexo es como si un polígamo se queja de discriminación porque no le dejan casarse con varias mujeres, o un pederasta con un niño, o un secuestrador con su secuestrada (en muchos países aún se practica el secuestro de mujeres para casarse). No hay discriminación con ninguno: la ley es igual para todos y la sociedad tiene un modelo de matrimonio que ha demostrado su eficacia durante siglo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Casar homosexuales es un experimento social inédi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Casar personas del mismo sexo es un experimento social que nunca antes se ha intentado. Ninguna civilización ha practicado jamás el matrimonio homosexual. Incluso sociedades que permitían la homosexualidad y hasta la fomentaban en ciertas edades y clases sociales, como los griegos antiguos, entendían claramente el matrimonio como la unión estable entre un hombre y una mujer abiertos a tener hijos. Una cosa eran las prácticas sexuales de los ciudadanos y otra muy distinta la familia y la generación/educación de hijos. La homosexualidad ha adoptado muchas formas en distintas sociedades, pero nunca se le ha relacionado con el matrimonio. Experimentar con la sociedad es irresponsable y peligroso. Como dice la prudencia popular, los experimentos, mejor en casa y con gaseo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Sólo un hombre con una mujer generan niños y los crían de forma idóne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El matrimonio es un status especial que la sociedad reconoce a la unión comprometida entre un hombre y una mujer por una razón: porque su relación corporal es la única capaz de generar nuevos miembros de la especie humana y porque su relación interpersonal es la idónea para criarlos, protegerlos y educarlos. Este servicio es tan importante y benéfico para la sociedad que merece protección legal. Por el contrario, ningún acto corporal entre homosexuales puede generar nuevos seres humanos, y tampoco dos personas del mismo sexo son idóneas para la cría y educación de los niños, que carecerían de referente paterno/masculino (si son dos lesbianas) o materno/femenino (si son dos homosexuales). Son los homosexuales los que deben cargar con el peso de la prueba y demostrar que pueden cumplir las mismas funciones que el matrimoni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Para evitar abusos contra/entre homosexuales o desamparo legal no hace falta aprobar el matrimonio homosex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Casi todos los beneficios de un matrimonio a nivel de herencias, transmisión de bienes, propiedades compartidas, etc... pueden regularlo dos (o más) personas con acuerdos legales ante notario, independientemente de que tengan relaciones sexuales. De hecho, las pocas parejas homosexuales realmente interesadas en estos temas ya han establecido acuerdos así ante notario. Es de destacar que en el contrato matrimonial hay limitaciones, por ejemplo, los cónyuges se comprometen a ser fieles el uno al otro y a la ayuda mutua; en cambio, dos (o más) homosexuales o un grupo de amigos que viven juntos pueden, ante notario, regular muchas de las ventajas del matrimonio sin comprometerse ni a fidelidad ni a ayuda mutu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r el matrimonio homosexual establece un agravio comparativo con las personas que viven juntas sin relaciones sexu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Dos ancianas que viven juntas, tres hermanos en una casa, cuatro amigos que comparten piso desde hace seis años... Tienen una relación con afectividad, compromiso y convivencia, igual que puedan tener dos homosexuales. Sin embargo, se ven privadas de las ventajas legales del matrimonio gay porque no practican sexo entre ellos. El matrimonio gay en realidad premia a los practicantes de cierto tipo de sexo, privilegiándoles sobre otras convivencias afectivas y estables. Es evidente la diferencia con el matrimonio verdadero, que premia la complementariedad hombremujer estable y abierta a la generación y crianza de los hij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r el matrimonio homosexual establece un agravio comparativo con los polígamos... y con cualquier otra combinación numér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Al contrario que el matrimonio homosexual, que nunca ha sido aceptado por ninguna civilización, la poligamia tiene una larga tradición en numerosos países y sociedades, incluso en nuestros días. Si casamos a dos hombres, ¿con qué argumentos impediremos a nuestros ciudadanos islámicos o de origen subsahariano que no se casen con dos o más mujeres? ¿Puede un emigrante pedir por reagrupación familiar que vengan sus tres esposas? Al menos, las uniones polígamas tradicionales tienen hijos y suelen ser estables, lo cual es un bien social. ¿Con qué argumento los defensores del matrimonio gay lo impedirían? Después de todo, “si se quier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Pero lo cierto es que en los ambientes homosexuales lo que ya se pide es la aprobación de la poligamia bisexual. Un famoso escritor lo ejemplificaba en un número de la revista homosexualista Zero: un amigo suyo está casado con una mujer, madre de sus hijos, y la quiere; pero es homosexual, y tiene una relación con un hombre. ¿Por qué esconderlo? ¿Por qué no casarse todos entre ellos? Así, los niños tendrían dos papás, que siempre es mejor que uno. Cuando el matrimonio deja de ser lo que naturalmente se ve (un hombre y una mujer unidos en un acto de amor que puede generar nuevas vidas –el coito natural está diseñado para uno con una, nadie más–, entonces puede redefinirse para ser cualquier cosa. Una palabra que sirve para todo ya no sirve para nad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 xml:space="preserve">Legalizar el matrimonio gay debilita la fortaleza del matrimonio natural, igual que la moneda falsa debilita la moneda verdader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Muchas personas piensan que no les afecta en nada que los homosexuales se casen. Es lo mismo que pensar: “no me afecta en nada que haya gente que haga circular falsos billetes de 100 euros, yo soy honrado y no los usaría, de hecho casi nunca veo billetes de 100 euros”. Sin embargo, es evidente que la circulación de moneda falsa nos afecta a todos, porque se pierde confianza en esa moneda, la gente la usa con reticencias, prefiere usar otras monedas (dólares, por ejemplo) o no comerciar o no aceptar ciertos billetes y al final la economía de todos se resiente porque todo es más costoso. Lo mismo pasa cuando se hace circular un matrimonio falso como si fuese matrimonio real.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En los países nórdicos, donde el matrimonio entre homosexuales hace años que existe, la mitad de los niños nacen fuera del matrimonio. Al aprobar el matrimonio homosexual se da el mensaje a la sociedad de que en realidad casarse no significa nada (mensaje reforzado en cualquier país donde exista el divorcio). Como consecuencia la gente no se casa y su compromiso (de pareja y a menudo social) es débil. Igual que la moneda falsa crea desconfianza en el sistema económico, el matrimonio falso crea desconfianza en el compromiso interpersonal y social. Una sociedad basada en la desconfianza, la desvinculación y la falta de compromiso nunca funcionará tan bien como una basada en familias fuertes, comprometidas de por vida por el bienestar de los cónyuges, hijos y parient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En realidad, pocos homosexuales se casan; el objetivo del movimiento gay es destruir el matrimonio heterosex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Lo han reconocido muchas veces los líderes homosexuales en España y en el resto del mundo. En realidad muy pocos de ellos quieren “casarse”. Pero el movimiento del homosexualismo político se vuelca en la exigencia del matrimonio para cambiar la sociedad y eliminar una institución (el matrimonio monógamo y de por vida) en la que no cree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Luchar por el matrimonio del mismo sexo y sus beneficios y entonces, una vez garantizado, redefinir la institución del matrimonio completamente, pedir el derecho de casarse no como una forma de adherirse a los códigos morales de la sociedad sino de desbancar un mito y alterar radicalmente una institución arcaica. [...] La acción más subversiva que pueden emprender los gays y lesbianas [...] es transformar por completo la noción de familia” [Michael Signorile, activista homosexual y escritor, citado en Crisis Magazine, 8 de enero de 200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El activismo homosexual no quiere formar “familias como las demás”. Más bien, quiere llegar a que todas las familias sean como las suyas, para lo cual la clave es desmontar concepto arcaicos y caducos como fidelidad, monogamia, compromiso, fecundidad, paternidad/maternidad, etc...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r el matrimonio homosexual significa legalizar la entrega de niños a homosexu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Hay gente que dice “yo veo bien que los gays se casen pero no que adopten niños”. Es un error pensar que se va a legalizar el matrimonio sin la adopión: si se legaliza el matrimonio incluirá siempre la adopción. Quien apoye una cosa estará apoyando, quiera o no, la otra. Aunque algunas lesbianas tienen hijos de anteriores relaciones o los han buscado (mediante inseminación artificial o con la cooperación de un hombre) la adopción se plantea para que los homosexuales que, obviamente, no tienen niños, accedan a la educación de niños que, obviamente, eran de parejas heterosexua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La adopción de homosexuales tiene diversas desventajas para la sociedad que la permita, empezando por que la escasez de niños hace que se traigan de China, Rusia y otros países... que </w:t>
            </w:r>
            <w:hyperlink r:id="rId4">
              <w:r>
                <w:rPr>
                  <w:rStyle w:val="InternetLink"/>
                  <w:rFonts w:eastAsia="Times New Roman" w:cs="Times New Roman" w:ascii="Times New Roman" w:hAnsi="Times New Roman"/>
                  <w:color w:val="0000FF"/>
                  <w:sz w:val="27"/>
                  <w:u w:val="single"/>
                  <w:lang w:eastAsia="es-AR"/>
                </w:rPr>
                <w:t>no van a dar niños a países donde los homosexuales adopten</w:t>
              </w:r>
            </w:hyperlink>
            <w:r>
              <w:rPr>
                <w:rFonts w:eastAsia="Times New Roman" w:cs="Times New Roman" w:ascii="Times New Roman" w:hAnsi="Times New Roman"/>
                <w:sz w:val="27"/>
                <w:szCs w:val="27"/>
                <w:lang w:eastAsia="es-AR"/>
              </w:rPr>
              <w:t xml:space="preserve">. Así, el deseo de una minoría ínfima va a dificultar a miles de matrimonios que quieren adoptar. Pero el punto clave es que un niño tiene derecho a un padre y una madre, derecho conculcado si se le entrega a dos hombres o a dos mujer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r el matrimonio homosexual significa poner toda la maquinaria educativa y mediática del Estado al servicio del homosexualismo polít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Si el matrimonio gay es legal, se enseñará en las escuelas. Los libros de texto de los niños explicarán la doctrina que las asociaciones homosexualistas hayan indicado: que la homosexualidad es normal, que es bueno tener dos papás y dos mamás, que los niños deben experimentar con su sexualidad para descubrir qué sexo les atrae más y que las personas que se oponen a la homosexualidad (como los papás de los niños cristianos) son intolerantes. Por supuesto, cada serie de televisión tendrá su pareja de homosexuales o lesbianas con niños, conviviendo felices para ejemplo y edificación de tantos matrimonios con problemas. De hecho, hay en España </w:t>
            </w:r>
            <w:hyperlink r:id="rId5">
              <w:r>
                <w:rPr>
                  <w:rStyle w:val="InternetLink"/>
                  <w:rFonts w:eastAsia="Times New Roman" w:cs="Times New Roman" w:ascii="Times New Roman" w:hAnsi="Times New Roman"/>
                  <w:color w:val="0000FF"/>
                  <w:sz w:val="27"/>
                  <w:u w:val="single"/>
                  <w:lang w:eastAsia="es-AR"/>
                </w:rPr>
                <w:t>centros de scouts y de ocio infantil que activamente difunden ya esta ideología.</w:t>
              </w:r>
            </w:hyperlink>
            <w:r>
              <w:rPr>
                <w:rFonts w:eastAsia="Times New Roman" w:cs="Times New Roman" w:ascii="Times New Roman" w:hAnsi="Times New Roman"/>
                <w:sz w:val="27"/>
                <w:szCs w:val="27"/>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r el matrimonio homosexual implicará a medio plazo multas y penas de cárcel para quien critique la actividad homosex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En Suecia, donde hay uniones gay desde 1995 con adopción de niños desde 2002, se decretó pena de cárcel para un pastor pentecostal que básicamente se limitaba a predicar las palabras de San Pablo sobre la homosexualidad. Otro país donde criticar la homosexualidad ha significado multas y juicios es Canadá. El grado de respetabilidad de la relación gay (no ya de la persona, que obviamente es merecedora de respeto simplemente por ser persona) será extremo y su crítica punible. La libertad de expresión se verá recortada y probablemente también la libertad religio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color w:val="AF0000"/>
                <w:sz w:val="27"/>
                <w:szCs w:val="27"/>
                <w:lang w:eastAsia="es-AR"/>
              </w:rPr>
              <w:t>Legalizando el matrimonio homosexual, España ensanchará su abismo con otras civilizaciones y la propia cultura occident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La mayoría de los musulmanes del mundo conocen poco de Occidente y de su democracia. Lo que conocen es básicamente lo peor: que producimos pornografía, que la exportamos en grandes cantidades, que –a sus ojos– nuestras mujeres visten impúdicamente, y que estas mismas mujeres, cuando se les da un cargo en una prisión (ver Abu Ghraib en Irak), vejan, humillan, desnudan y filman pornografía con los prisioneros y la hacen circular. Algo parecido piensan en la China comunista, incluso en las masas populares de la democrática y anglohablante India. Tiranos y fundamentalistas islámicos o comunistas señalan con razón estos y otros elementos para justificar en sus países que “lo que los occidentales llaman democracia es vicio y degener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Casar homosexuales y destruir la familia no va a ayudar nada al diálogo OrienteOccidente ni a mostrar las bondades de la democracia. Llamar “derechos humanos” al matrimonio homosexual va a servir para erosionar los verdaderos derechos humanos, para que el mundo no Occidental vea que Occidente impone una moral (o una inmoralidad, desde su punto de vista) no basada en la naturaleza común del ser humano sino en el individualismo, el materialismo y el hedonismo. Millones de musulmanes y de chinos (y la autoridad moral de Occidente) van a ser perjudicados por esta piedra en el camino de extender una auténtica democracia y unos derechos humanos auténtic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r>
              <w:rPr>
                <w:rFonts w:eastAsia="Times New Roman" w:cs="Times New Roman" w:ascii="Times New Roman" w:hAnsi="Times New Roman"/>
                <w:sz w:val="27"/>
                <w:szCs w:val="27"/>
                <w:lang w:eastAsia="es-AR"/>
              </w:rPr>
              <w:t xml:space="preserve">Hay pues muchas razones perfectamente prácticas para que una sociedad responsable diga "no" al matrimonio entre homosexuales desde el respeto a estas personas. </w:t>
            </w:r>
          </w:p>
        </w:tc>
      </w:tr>
      <w:tr>
        <w:trPr/>
        <w:tc>
          <w:tcPr>
            <w:tcW w:w="1630" w:type="dxa"/>
            <w:tcBorders/>
            <w:shd w:fill="F7F3F7" w:val="clear"/>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787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b/>
                <w:bCs/>
                <w:color w:val="000000"/>
                <w:sz w:val="27"/>
                <w:lang w:eastAsia="es-AR"/>
              </w:rPr>
              <w:t>La ideología homosexualista y la redefinición del matrimonio</w:t>
            </w:r>
            <w:r>
              <w:rPr>
                <w:rFonts w:eastAsia="Times New Roman" w:cs="Microsoft Sans Serif" w:ascii="Microsoft Sans Serif" w:hAnsi="Microsoft Sans Serif"/>
                <w:b/>
                <w:bCs/>
                <w:color w:val="000000"/>
                <w:sz w:val="24"/>
                <w:szCs w:val="24"/>
                <w:lang w:eastAsia="es-AR"/>
              </w:rPr>
              <w:t xml:space="preserve">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4"/>
                <w:szCs w:val="24"/>
                <w:lang w:eastAsia="es-AR"/>
              </w:rPr>
              <w:t>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Cómo responder a los activistas homsexuales y explicarle al ciudadano...</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Por Dale O'Leary</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 xml:space="preserve">Al preparar nuestras respuestas, es necesario distinguir entre los argumentos que utilizan las personas con atracción hacia el mismo sexo (SSA: </w:t>
            </w:r>
            <w:r>
              <w:rPr>
                <w:rFonts w:eastAsia="Times New Roman" w:cs="Microsoft Sans Serif" w:ascii="Microsoft Sans Serif" w:hAnsi="Microsoft Sans Serif"/>
                <w:i/>
                <w:iCs/>
                <w:color w:val="000000"/>
                <w:sz w:val="20"/>
                <w:szCs w:val="20"/>
                <w:lang w:eastAsia="es-AR"/>
              </w:rPr>
              <w:t>same sex atracttion</w:t>
            </w:r>
            <w:r>
              <w:rPr>
                <w:rFonts w:eastAsia="Times New Roman" w:cs="Microsoft Sans Serif" w:ascii="Microsoft Sans Serif" w:hAnsi="Microsoft Sans Serif"/>
                <w:color w:val="000000"/>
                <w:sz w:val="20"/>
                <w:szCs w:val="20"/>
                <w:lang w:eastAsia="es-AR"/>
              </w:rPr>
              <w:t>) y las razones por las que la gente corriente apoya la redefinición del matrimonio. No vamos a cambiar las mentes de los activistas gays; nuestra meta es tratar a los que simpatizan con las demandas de los activistas haciéndoles ver que redefinir el matrimonio:</w:t>
            </w:r>
          </w:p>
          <w:p>
            <w:pPr>
              <w:pStyle w:val="Normal"/>
              <w:numPr>
                <w:ilvl w:val="0"/>
                <w:numId w:val="1"/>
              </w:numPr>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va a causar un daño real a las familias y a los niños</w:t>
            </w:r>
          </w:p>
          <w:p>
            <w:pPr>
              <w:pStyle w:val="Normal"/>
              <w:numPr>
                <w:ilvl w:val="0"/>
                <w:numId w:val="1"/>
              </w:numPr>
              <w:spacing w:lineRule="auto" w:line="240" w:before="0" w:after="28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no va a resolver los problemas de las personas con SSA</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Una forma de hacerlo es poner al descubierto las motivaciones de los que piden la redefinición del matrimonio. Son gentes profundamente heridas que tratan de cambiar la sociedad porque tienen miedo a ocuparse de sus propios problemas.</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n la mayoría de los casos, se puede hallar el origen del SSA de un adulto en el hecho de haberse sentido "diferente" de su progenitor o de sus compañeros del mismo sexo, desde su primera infancia. Cuando eran niños, se sintieron rechazados, pero ocultaron su enfado. Continúan airados -especialmente con las imágenes de padre-y reclaman la aceptación que se les denegó, pero la exigen en sus propios términos. No quieren perdonar. Proyectan su propia rabia en nosotros.</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as personas con SSA tienen mucha más probabilidad de sufrir alteraciones psíquicas, abuso de drogas, y adicción sexual que la población corriente. Sus amigos no dejan de ver sus problemas. El reconocer la vulnerabilidad de las personas con SSA puede ser una de las razones de que haya tanta gente que simpatiza con la demanda de redefinición del matrimonio. Hemos de reconducir esa simpatía, hacia la prevención y el tratamiento. La redefinición del matrimonio no resolverá los problemas internos de las personas con SSA, sino que los bloqueará en actitudes rígidas y negará a los niños con riesgo de SSA la ayuda que necesitan.</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os medios de comunicación han ocultado constantemente la verdad del SSA. La mayor parte de la gente, incluyendo a muchos que se oponen a la redefinición del matrimonio, se creen al menos algunas de las mentiras acerca del SSA y ello influye en el debate. Necesitamos presentar continuamente la verdad acerca del SSA:</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No existe un gen gay</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 SSA es una alteración del desarrollo psicológico que se origina en las experiencias de la primera infancia. El síntoma más temprano y común es el sentirse "diferente" del progenitor y de los compañeros del mismo sexo.</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os niños con GID (alteración de la identidad de sexo: Gender Identity Disorder) están en situación de alto riesgo de SSA en la posterior infancia y en la adolescencia.</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 SSA no es algo que elige una persona.</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 SSA puede prevenirse y tratarse.</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os niños que "se sienten diferentes" o cuya necesidad de aceptación no se ha atendido son más proclives a convertirse en víctimas del abuso sexual.</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 SSA, especialmente en los varones, va acompañada frecuentemente por la adicción sexual.</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as personas con SSA están más expuestas que las demás a sufrir otras alteraciones psíquicas, el abuso de drogas y la idea de suicidio.</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Nuestra defensa del matrimonio debe ir acompañada por esfuerzos sinceros para que se pueda disponer de una prevención y un tratamiento para las personas que padecen SSA. Ésta es la verdadera respuesta a la demanda de una redefinición del matrimonio. Los que claman que la compasión requiere eliminar la "discriminación" no están ofreciendo libertad sino una esclavitud más confortable.</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Hemos de admitir los modos en que se ha producido el fallo de la sociedad en su respuesta al problema del GID y el SSA. En los comienzos de la década de los 1960, la comunidad psiquiátrica había revelado muchos de los factores que conducen a la SSA y elaboraron protocolos de tratamiento. Pidieron que esta información se transmitiera a padres, profesores, pediatras y pastores de almas, de forma que  los niños con GID pudieran recibir la ayuda que necesitaban y se evitara la SSA. No se hizo lo suficiente. Los muchachos que no recibieron tratamiento en los años 60 se encontraban entre los de  la primera oleada de los destruidos por la epidemia de SIDA de la década de los 1980.</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Si te encuentras con un hombre encadenado a un árbol -hambriento, desnudo, sediento--, ¿le proporcionas alimento, vestido y bebida, o te haces con la herramienta cortante adecuada y le liberas de la cadena? Lo que debemos hacer es lo segundo.</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a verdadera compasión</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Con frecuencia, el más duro criticismo de este enfoque proviene de los que comparten nuestra visión del problema: "Pero bueno -preguntan-¿es que las personas con SSA no pueden sencillamente corregirse? ¿Por qué tenemos que compadecerlas? Fue su elección."</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Necesitamos comprender, y ayudar a los demás a que comprendan por qué es tan difícil para las personas con SSA el resistir a la tentación de actuar según sus atracciones.</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isabeth Moberly, en su folleto "Homosexualidad: una nueva Ética cristiana (</w:t>
            </w:r>
            <w:r>
              <w:rPr>
                <w:rFonts w:eastAsia="Times New Roman" w:cs="Microsoft Sans Serif" w:ascii="Microsoft Sans Serif" w:hAnsi="Microsoft Sans Serif"/>
                <w:i/>
                <w:iCs/>
                <w:color w:val="000000"/>
                <w:sz w:val="20"/>
                <w:szCs w:val="20"/>
                <w:lang w:eastAsia="es-AR"/>
              </w:rPr>
              <w:t>Homosexuality: A New Christian Ethic</w:t>
            </w:r>
            <w:r>
              <w:rPr>
                <w:rFonts w:eastAsia="Times New Roman" w:cs="Microsoft Sans Serif" w:ascii="Microsoft Sans Serif" w:hAnsi="Microsoft Sans Serif"/>
                <w:color w:val="000000"/>
                <w:sz w:val="20"/>
                <w:szCs w:val="20"/>
                <w:lang w:eastAsia="es-AR"/>
              </w:rPr>
              <w:t>), explica que todo ser humano nace con una  necesidad de ser amado y aceptado por el progenitor del mismo sexo. La atracción SSA "es esencialmente un estado de desarrollo incompleto". Es esa ausencia de acabamiento lo que se opone al desarrollo armónico de la personalidad de los afectados: "la expresión sexual no es la adecuada en las relaciones previas a la edad adulta con lo que el impulso amatorio hacia el mismo sexo no es otra cosa que el intento de hacer buenos los deficits de identidad sexual."</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 xml:space="preserve">La respuesta no es suprimir la sana necesidad de sentirse amado por los del mismo sexo, sino satisfacer esa necesidad sin que medie la relación sexual.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 xml:space="preserve">¿Por qué es eso tan difícil? Porque el niño que no experimenta el amor y la aceptación paternos, probablemente se enfadará pero temerá expresar abiertamente su enfado. El enfado no expresado se convierte en resentimiento y encono. Esto lleva a envidiar las características de otros del mismo sexo que el niño piensa que no tiene. Lo cual abre la puerta a la autocompasión y luego a conductas de autosatisfacción, y finalmente al orgullo. Resentimiento, envidia, autocompasión, conductas de autocomplacencia y orgullo, son hábitos que si no se corrigen en un niño son difíciles de vencer en un adulto. Y esto es doblemente duro para la persona que mantiene una relación negativa con su padre, porque el padre es el modelo de la disciplina necesaria para adquirir la virtud. Todo ello se complica aún más por el hecho de que los hombres con atracción por el mismo sexo (SSA) frecuentemente han tenido madres que protegían excesivamente a sus hijos y, de modo inconsciente, animaban al resentimiento,  la autocompasión y el orgullo. Si, además, una persona con SSA ha sido víctima de abuso sexual en su infancia y sufre adicción sexual, entonces la recuperación resulta más complicada.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os activistas gays puede que respondan a la clasificación del SSA como alteración psicológica haciendo ver que la homosexualidad ya no se considera un desorden por las organizaciones de salud mental. Lamentablemente, la homosexualidad se suprimió como patología en respuesta a las presiones políticas, y no porque hubiese pruebas de que no es una alteración patológica.</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Una de las razones por las que algunos no reconocen al SSA como alteración psíquica es que tienen una idea equivocada de lo que constituye un desorden psíquico. Una persona puede funcionar en sociedad, tener un empleo, llevar una vida de relaciones  sociales, y aun así carecer de la libertad que se asocia a la salud psíquica, en otras áreas de su vida. Por ejemplo, una persona que sufra el síndrome compulsivo de "adquisición de bienes materiales", no es capaz de renunciar al exceso de posesiones.  Los objetos materiales se acumulan hasta el punto de que algunas partes de su casa quedan inservibles para su uso normal, y sin embargo esa misma persona puede que realice bien su trabajo. Los amigos que no visitan su casa pueden no tener ni idea de que existe un problema. Este síndrome es extremadamente difícil de tratar. Los que lo padecen insisten en que no necesitan ayuda alguna y luchan contra los intentos de eliminar los excesos por parte de otros.</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El SSA es una alteración del desarrollo psicológico porque, al no atenderse adecuadamente durante la primera infancia la necesidad de aceptación por los del mismo sexo ni la de seguridad en sí mismo, la persona queda atascada en ese aspecto de su desarrollo, pero continúa madurando en otros aspectos. La necesidad es tan intensa en la adolescencia que se interpreta como ansiedad sexual. Las autobiografías de personas con SSA revelan la naturaleza esencialmente no sexual de la necesidad en cuestión -la de sentirse aceptado por sus iguales en sexo--, y cómo se sexualizó , con frecuencia a través del abuso sexual.</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La liberación de la conducta homosexual no es fácil. Las legítimas necesidades deben satisfacerse sin recurso al sexo, los traumas han de sanarse, y hay que vencer los hábitos negativos, y todo ello debe acompañarse con la recuperación de cualquier tipo de adicciones. Un breve folleto titulado "Homosexualidad: un hachazo a las raíces (</w:t>
            </w:r>
            <w:r>
              <w:rPr>
                <w:rFonts w:eastAsia="Times New Roman" w:cs="Microsoft Sans Serif" w:ascii="Microsoft Sans Serif" w:hAnsi="Microsoft Sans Serif"/>
                <w:i/>
                <w:iCs/>
                <w:color w:val="000000"/>
                <w:sz w:val="20"/>
                <w:szCs w:val="20"/>
                <w:lang w:eastAsia="es-AR"/>
              </w:rPr>
              <w:t>Homosexuality: Laying the Axe to the Roots</w:t>
            </w:r>
            <w:r>
              <w:rPr>
                <w:rFonts w:eastAsia="Times New Roman" w:cs="Microsoft Sans Serif" w:ascii="Microsoft Sans Serif" w:hAnsi="Microsoft Sans Serif"/>
                <w:color w:val="000000"/>
                <w:sz w:val="20"/>
                <w:szCs w:val="20"/>
                <w:lang w:eastAsia="es-AR"/>
              </w:rPr>
              <w:t xml:space="preserve">), escrito por Ed Hurst (Outpost, 1980), explica que la recuperación de la SSA requiere el tratamiento del rechazo, la rebelión, el miedo, el compadecerse de sí mismo, la envidia, y la amargura.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0"/>
                <w:szCs w:val="20"/>
                <w:lang w:eastAsia="es-AR"/>
              </w:rPr>
              <w:t>Dado su historial, se comprende que las personas con SSA piensen que la redefinición del matrimonio les proporcionará la aceptación que se les denegó. Comprendiendo su historial, debemos explicar por qué eso no va a funcionar así.</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r>
    </w:tbl>
    <w:p>
      <w:pPr>
        <w:pStyle w:val="Normal"/>
        <w:spacing w:lineRule="auto" w:line="240" w:before="0" w:after="0"/>
        <w:jc w:val="center"/>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bl>
      <w:tblPr>
        <w:tblW w:w="9509" w:type="dxa"/>
        <w:jc w:val="center"/>
        <w:tblInd w:w="0" w:type="dxa"/>
        <w:tblLayout w:type="fixed"/>
        <w:tblCellMar>
          <w:top w:w="122" w:type="dxa"/>
          <w:left w:w="122" w:type="dxa"/>
          <w:bottom w:w="122" w:type="dxa"/>
          <w:right w:w="122" w:type="dxa"/>
        </w:tblCellMar>
      </w:tblPr>
      <w:tblGrid>
        <w:gridCol w:w="9509"/>
      </w:tblGrid>
      <w:tr>
        <w:trPr/>
        <w:tc>
          <w:tcPr>
            <w:tcW w:w="95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jc w:val="center"/>
        <w:rPr>
          <w:rFonts w:ascii="Times New Roman" w:hAnsi="Times New Roman" w:eastAsia="Times New Roman" w:cs="Times New Roman"/>
          <w:vanish/>
          <w:sz w:val="24"/>
          <w:szCs w:val="24"/>
          <w:lang w:eastAsia="es-AR"/>
        </w:rPr>
      </w:pPr>
      <w:r>
        <w:rPr>
          <w:rFonts w:eastAsia="Times New Roman" w:cs="Times New Roman" w:ascii="Times New Roman" w:hAnsi="Times New Roman"/>
          <w:vanish/>
          <w:sz w:val="24"/>
          <w:szCs w:val="24"/>
          <w:lang w:eastAsia="es-AR"/>
        </w:rPr>
      </w:r>
    </w:p>
    <w:tbl>
      <w:tblPr>
        <w:tblW w:w="8830" w:type="dxa"/>
        <w:jc w:val="center"/>
        <w:tblInd w:w="0" w:type="dxa"/>
        <w:tblLayout w:type="fixed"/>
        <w:tblCellMar>
          <w:top w:w="15" w:type="dxa"/>
          <w:left w:w="15" w:type="dxa"/>
          <w:bottom w:w="15" w:type="dxa"/>
          <w:right w:w="15" w:type="dxa"/>
        </w:tblCellMar>
      </w:tblPr>
      <w:tblGrid>
        <w:gridCol w:w="8830"/>
      </w:tblGrid>
      <w:tr>
        <w:trPr/>
        <w:tc>
          <w:tcPr>
            <w:tcW w:w="88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7"/>
          <w:szCs w:val="27"/>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0" w:after="20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libertas.com/" TargetMode="External"/><Relationship Id="rId4" Type="http://schemas.openxmlformats.org/officeDocument/2006/relationships/hyperlink" Target="http://www.forumlibertas.com/frontend/forumlibertas/noticia.php?id_noticia=501" TargetMode="External"/><Relationship Id="rId5" Type="http://schemas.openxmlformats.org/officeDocument/2006/relationships/hyperlink" Target="http://www.forumlibertas.com/frontend/forumlibertas/noticia.php?id_noticia=1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3:00Z</dcterms:created>
  <dc:creator>Juan Cavallo</dc:creator>
  <dc:description/>
  <cp:keywords/>
  <dc:language>en-US</dc:language>
  <cp:lastModifiedBy>juane</cp:lastModifiedBy>
  <dcterms:modified xsi:type="dcterms:W3CDTF">2010-07-19T16:02:00Z</dcterms:modified>
  <cp:revision>7</cp:revision>
  <dc:subject/>
  <dc:title/>
</cp:coreProperties>
</file>