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green"/>
          <w:u w:val="single"/>
          <w:lang w:val="es-AR"/>
        </w:rPr>
        <w:t>El Santo Rosario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u w:val="single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u w:val="single"/>
          <w:lang w:val="es-AR"/>
        </w:rPr>
        <w:t xml:space="preserve">Oración: 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>Santísima Trinidad Padre Hijo y Espiritu Santo yo os ofrezco el preciosísimo cuerpo, sangre alama y divinidad de nuestro Señor Jesucristo presente en todos los sagrarios del mundo, en reparación de los ultrajes que se os infieren.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 xml:space="preserve">Por los meritos infinitos de su Sagrado Corazón y por al intersección del corazón Inmaculado de Maria os ofrezco este santo rosario y os pido por la conversión de los pecadores. Escúchame Señor te lo ruego. 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>Por los enfermos y por las almas del purgatorio. Escúchame Señor te lo ruego.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>Porque tuyo es el reino el poder y al gloria por los siglos de los siglos. Amén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yellow"/>
          <w:u w:val="single"/>
          <w:lang w:val="es-AR"/>
        </w:rPr>
        <w:t>1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  <w:t xml:space="preserve"> Padre nuestro. 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yellow"/>
          <w:u w:val="single"/>
          <w:lang w:val="es-AR"/>
        </w:rPr>
        <w:t>10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  <w:t xml:space="preserve"> Avemarías y 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yellow"/>
          <w:u w:val="single"/>
          <w:lang w:val="es-AR"/>
        </w:rPr>
        <w:t>1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  <w:t xml:space="preserve"> Gloria, por cada misterio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red"/>
          <w:u w:val="single"/>
          <w:lang w:val="es-AR"/>
        </w:rPr>
        <w:t xml:space="preserve">Misterios Gozosos.  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red"/>
          <w:u w:val="single"/>
          <w:lang w:val="es-AR"/>
        </w:rPr>
        <w:t>Se rezan los días lunes y jueves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1er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La encarnación del Hijo de Dios en las purísimas entrañas de Maria santísima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primero pecado del paraíso y la promesa del redent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ayúdame a agradecer a la Misericordia Divin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eastAsia="BatangChe" w:cs="Berlin Sans FB Demi" w:ascii="Berlin Sans FB Demi" w:hAnsi="Berlin Sans FB Demi"/>
          <w:color w:val="000000"/>
          <w:sz w:val="32"/>
          <w:szCs w:val="32"/>
          <w:lang w:val="es-AR"/>
        </w:rPr>
        <w:t xml:space="preserve">El pecado hace clamar a los pueblos su desgracia cielos enviad al justo!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líbrame de la miseria del pecado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Virgen Maria es indicada en la biblia como la aurora de la redenció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El resto de este santo rosario me lleve por Maria a Jesus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eastAsia="BatangChe" w:cs="Berlin Sans FB Demi" w:ascii="Berlin Sans FB Demi" w:hAnsi="Berlin Sans FB Demi"/>
          <w:color w:val="000000"/>
          <w:sz w:val="32"/>
          <w:szCs w:val="32"/>
          <w:lang w:val="es-AR"/>
        </w:rPr>
        <w:t xml:space="preserve">El ángel Gabriel anuncio a Mari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Escuchare el mensaje de Dios en las insinuaciones de mi ángel custodio y de mi concienci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eastAsia="BatangChe" w:cs="Berlin Sans FB Demi" w:ascii="Berlin Sans FB Demi" w:hAnsi="Berlin Sans FB Demi"/>
          <w:color w:val="000000"/>
          <w:sz w:val="32"/>
          <w:szCs w:val="32"/>
          <w:lang w:val="es-AR"/>
        </w:rPr>
        <w:t xml:space="preserve">No temas Maria has hallado gracia ante los ojos de Dio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reciba yo también por tu intercesión la gracia de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>¡Cómo ha de ser esto si yo no conozco varón!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haz en las dudas busque y encuentre siempre una solución según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eastAsia="BatangChe" w:cs="Berlin Sans FB Demi" w:ascii="Berlin Sans FB Demi" w:hAnsi="Berlin Sans FB Demi"/>
          <w:color w:val="000000"/>
          <w:sz w:val="32"/>
          <w:szCs w:val="32"/>
          <w:lang w:val="es-AR"/>
        </w:rPr>
        <w:t>El Espiritu Santo vendrá sobre ti y la fuerza del Altísimo te cubrirá con su sombra.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Espiritu Santo ven y quedate en mi alm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He aquí al esclava del Señor hágase en mi según tu palabra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quiero cumplir siempre en todo tu santísima voluntad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verbo se hizo carne y habito  entre nosotro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Te doy gracias Señor por al Eucaristía sigues viviendo siempre entre nosotr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6"/>
        </w:numPr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encarnación de Cristo se renueva en cada santa Mis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tomar parte en la santa Misa con frecuencia, con Fe y gratitud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Normal"/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</w:r>
    </w:p>
    <w:p>
      <w:pPr>
        <w:pStyle w:val="Normal"/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</w:r>
    </w:p>
    <w:p>
      <w:pPr>
        <w:pStyle w:val="Normal"/>
        <w:rPr>
          <w:rFonts w:ascii="Berlin Sans FB Demi" w:hAnsi="Berlin Sans FB Demi" w:cs="Berlin Sans FB Demi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2do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Maria santísima visita a santa Isabel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3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Virgen ora y medita en el amor de Dios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consígueme de tu Hijo un aumento en el amor de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Virgen en su amor y amistad visita a santa Isabel. 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que el amor de Dios me lleve a amar al prójimo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Bendita entre todas las mujeres y dichosa tu porque has creído en las promesas del Señ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la Fe viva me haga dichoso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>Como primera intervención de La Virgen ella obtiene que Juan el Bautista este lleno del Espiritu Santo ya desde le vientre de su madre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Dice La Virgen mi alma proclama las grandezas del Señ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que también este mi alma siempre contenta en el Seño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Virgen es modelo de recogimiento interi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a  menudo yo también me recoja interiormente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eastAsia="Berlin Sans FB Demi" w:cs="Berlin Sans FB Demi" w:ascii="Berlin Sans FB Demi" w:hAnsi="Berlin Sans FB Demi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Virgen va pronta y gozosa por los montes  de Jude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que mi amor al prójimo sea pronto y alegr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Desde ahora me llamaran bienaventurada todas las generació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contribuir de palabra y obra a tu mayor honra.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Nace juan Bautista y si padre Zacarías recobra milagrosamente el habla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 xml:space="preserve">Quiero según mis medios ayudar a preparar los caminos del Señor por el mundo. </w:t>
      </w:r>
    </w:p>
    <w:p>
      <w:pPr>
        <w:pStyle w:val="ListParagraph"/>
        <w:numPr>
          <w:ilvl w:val="0"/>
          <w:numId w:val="10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n un himno de alabanzas  Zacarías canta bondades al Señ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 xml:space="preserve">Condúceme Señor por el camino del amor y de la paz hasta mi muerte. 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3er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El nacimiento de Jesus en el portal de Belen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4"/>
        </w:numPr>
        <w:rPr>
          <w:rFonts w:ascii="BatangChe" w:hAnsi="BatangChe" w:eastAsia="BatangChe" w:cs="BatangChe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emperador Augusto ordena un censo en su imperi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En los acontecimientos quiero ver la voluntad de Dios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ose y Maria viajan a Belen la ciudad de sus mayore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ir en obediencia por los caminos del Seño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sagrada familia es inscripta en los anales del imperio roman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por medio e las obras llenas de amor estar inscripta en el libro de la vid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No había lugar para ellos por eso no lo recibiero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nunca niegue ayudar al necesita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ose y Maria son los primeros en adorar al niño Jesu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adorarte en el Santísimo Sacramento del alta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Un ángel anuncia los pastores el nacimiento de Jesu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Gloria en el cielo y paz a los hombres que aman al Seño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Salvador nace en una pobre cueva de Bele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niño Divino dame el espíritu de pobrez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os pastores van presurosos a ofrecer dones al cordero de Dio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presentar mis dones ante el altar todos los domingos y días festivos en la santa Mis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Una estrella milagrosa conduce a los magos del oriente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dejarme guiar por la lucecita del tabernácul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3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os magos ofrecen oro, incienso y mirra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Jesus sea mi vida, en ofrecimiento, orare y soportare con paciencia los sufrimient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26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4to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Jesus es presentado en el templo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5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Maria Santísima obedece voluntariamente a al ley judía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Enséñame a apreciar y practicar la obediencia a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n la circuncisión Jesus derrama sus primeras gotas de sangre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Jesus aumenta en mi el espíritu de sacrifici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Pusieron al niño el nombre de Jesu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antificado sea tu nombr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Maria Santísima lleva a Jesus al templo de Jerusalé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a yo un portador de Crist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os ancianos Simeón y Ana saludan al salvad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aludare al Señor cuando pase por frente de una Iglesi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. 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Simeón llamo a  Jesus luz de los pueblo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ilumina con tu garcia a todos los que te ignora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anciano agrego, será señal de contradicció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ré siempre fiel a mi Señor a pesar de las contradiccione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A la Virgen le dijo, oh madre, una espada atravesara tu corazó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madre de los dolores dame fuerza en mis sufrimient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n su corazón se ofrece a su padre, he aquí que vengo a hacer tu voluntad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Estaré siempre pronto a hacer la voluntad de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8"/>
        </w:numPr>
        <w:rPr>
          <w:rFonts w:ascii="Matura MT Script Capitals" w:hAnsi="Matura MT Script Capitals" w:cs="Matura MT Script Capitals"/>
          <w:color w:val="000000"/>
          <w:sz w:val="40"/>
          <w:szCs w:val="40"/>
          <w:highlight w:val="cyan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ose y Maria pagan el rescate ordenado por al ley judí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Por tu nacimiento vida y muerte has pagado la salvación de mi alma.</w:t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highlight w:val="cyan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cyan"/>
          <w:u w:val="single"/>
          <w:lang w:val="es-AR"/>
        </w:rPr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5to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Jesus perdido es hallado en el templo.</w:t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6"/>
        </w:numPr>
        <w:rPr>
          <w:rFonts w:ascii="BatangChe" w:hAnsi="BatangChe" w:eastAsia="BatangChe" w:cs="BatangChe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a sagrada familia de Nazaret vive tranquila en paz, trabajo y oración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Maria que nuestros hogares sean una imitación del tuy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niño Jesus va en peregrinación con sus padres a Jerusalé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te pido la gracia y la bendición para los peregrinos de nuestra patri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n el templo adora fervorosamente a su Padre celestial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amos a ejemplo del Salvador, adoradores en el templo de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Pasadas las fiestas de pascua Jose y Maria vuelven a sus hogare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amos siempre fieles a nuestros deberes diar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>Jesus se queda en el templo obedeciendo a una vocación superior.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 xml:space="preserve"> Obedezcamos gozosos a los llamados de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ose y Maria al principio están sin ningún temor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No nos entreguemos nunca a temores falsos y sin fundament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Pero luego buscan a Jesus por tres días con gran preocupació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Cuando hayamos perdido la gracia recobrémosla con al confesi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>Finalmente encontraron a  Jesus en el templo.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 xml:space="preserve"> Nosotros al confesarnos, encontraremos gracia y perd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¿No sabías que debo ocuparme de las cosas de mi Padre?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Como Jesús preocupémonos de preferencia en las cosas de Di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7"/>
        </w:numPr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Y fue Jesus a Nazaret a estar sumiso a sus padre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quiero como tu practicar la obediencia y sumisi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80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ind w:left="180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ind w:left="180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green"/>
          <w:u w:val="single"/>
          <w:lang w:val="es-AR"/>
        </w:rPr>
        <w:t>El Santo Rosario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u w:val="single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u w:val="single"/>
          <w:lang w:val="es-AR"/>
        </w:rPr>
        <w:t xml:space="preserve">Oración: 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>Santísima Trinidad Padre Hijo y Espiritu Santo yo os ofrezco el preciosísimo cuerpo, sangre alama y divinidad de nuestro Señor Jesucristo presente en todos los sagrarios del mundo, en reparación de los ultrajes que se os infieren.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 xml:space="preserve">Por los meritos infinitos de su Sagrado Corazón y por al intersección del corazón Inmaculado de Maria os ofrezco este santo rosario y os pido por la conversión de los pecadores. Escúchame Señor te lo ruego. 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>Por los enfermos y por las almas del purgatorio. Escúchame Señor te lo ruego.</w:t>
      </w:r>
    </w:p>
    <w:p>
      <w:pPr>
        <w:pStyle w:val="Normal"/>
        <w:rPr>
          <w:rFonts w:ascii="Berlin Sans FB Demi" w:hAnsi="Berlin Sans FB Demi" w:cs="Miriam"/>
          <w:color w:val="000000"/>
          <w:sz w:val="32"/>
          <w:szCs w:val="32"/>
          <w:lang w:val="es-AR"/>
        </w:rPr>
      </w:pPr>
      <w:r>
        <w:rPr>
          <w:rFonts w:cs="Miriam" w:ascii="Berlin Sans FB Demi" w:hAnsi="Berlin Sans FB Demi"/>
          <w:color w:val="000000"/>
          <w:sz w:val="32"/>
          <w:szCs w:val="32"/>
          <w:lang w:val="es-AR"/>
        </w:rPr>
        <w:t>Porque tuyo es el reino el poder y al gloria por los siglos de los siglos. Amén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yellow"/>
          <w:u w:val="single"/>
          <w:lang w:val="es-AR"/>
        </w:rPr>
        <w:t>1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  <w:t xml:space="preserve"> Padre nuestro. 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yellow"/>
          <w:u w:val="single"/>
          <w:lang w:val="es-AR"/>
        </w:rPr>
        <w:t>10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  <w:t xml:space="preserve"> Avemarías y 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yellow"/>
          <w:u w:val="single"/>
          <w:lang w:val="es-AR"/>
        </w:rPr>
        <w:t>1</w:t>
      </w: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  <w:t xml:space="preserve"> Gloria, por cada misterio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highlight w:val="red"/>
          <w:u w:val="single"/>
          <w:lang w:val="es-AR"/>
        </w:rPr>
        <w:t xml:space="preserve">Misterios Dolorosos.  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red"/>
          <w:u w:val="single"/>
          <w:lang w:val="es-AR"/>
        </w:rPr>
        <w:t>Se rezan lso días martes y viernes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1er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Jesus Ora en el monte de los Olivos.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7"/>
        </w:numPr>
        <w:rPr>
          <w:rFonts w:ascii="BatangChe" w:hAnsi="BatangChe" w:eastAsia="BatangChe" w:cs="BatangChe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acaba de instituir en a  última cena el sacramento de la Eucaristí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comulgar con frecuencia y gratitud al Seño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traicionado y vendido por Juda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nunca traicione mi f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camina triste hacia el monte de los Olivos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Jesus dame la fortaleza cuando me sienta triste y angustia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sufre terriblemente en el alma por pecados de la humanidad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dame un profundo dolor y arrepentimiento de los pecad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también se estremece ante los sufrimientos corporale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te ofrezco las enfermedades y dolencias de mi cuerp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eastAsia="Berlin Sans FB Demi" w:cs="Berlin Sans FB Demi" w:ascii="Berlin Sans FB Demi" w:hAnsi="Berlin Sans FB Demi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Padre si es posible pasa de mi este cáliz de dolor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rare siempre con fe y gratitud a mi Padre del ciel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n vano busca consuelo en sus discípulos dormido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No quiero fiarme demasiado en consuelos y amigos human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fortalecido pro un ángel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la fe y la oración me sostengan en la prueba Seño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con su sudor de sangre riega el suel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que tu sangre preciosa fortalezca mi alma en al santa comuni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2"/>
        </w:numPr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después del beso traidor de Judas es atado y hecho prisioner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por tus ataduras líbrame de las cadenas del peca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ind w:left="360" w:hanging="0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2do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Jesus es azotado</w:t>
      </w:r>
    </w:p>
    <w:p>
      <w:pPr>
        <w:pStyle w:val="Normal"/>
        <w:ind w:left="360" w:hanging="0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8"/>
        </w:numPr>
        <w:rPr>
          <w:rFonts w:ascii="BatangChe" w:hAnsi="BatangChe" w:eastAsia="BatangChe" w:cs="BatangChe"/>
          <w:color w:val="000000"/>
          <w:sz w:val="32"/>
          <w:szCs w:val="32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llevado ante el gran consejo Judío es condenado a muerte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Ayúdame Señor cuando me critiquen y juzguen injustament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negado tres veces por el apóstol Pedr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no pierda mi fe cuando vea a algún sacerdote cometer algun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falt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tá prisionero en la soledad de la cárcel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asiste a todos los que sufren cárcel persecución y soledad por tu nombr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entregado al gobernador Poncio Pilato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nunca rechace obcecado la gracia y la salvaci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soporta las burlas del rey Herode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oportaré con valentía las burlas del prójimo por mi f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pospuesto al bandido barraba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te ofrezco gustoso mi humillación cuando sea postergado  injustament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Poncio Pilatos  no encuentra culpa en este hombre pero hare azota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Dame fuerzas Señor cuando deba sufrir inocent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atado como un malhechor a la column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 xml:space="preserve">Seas tú </w:t>
      </w:r>
      <w:r>
        <w:rPr>
          <w:rFonts w:cs="Berlin Sans FB Demi" w:ascii="Berlin Sans FB Demi" w:hAnsi="Berlin Sans FB Demi"/>
          <w:color w:val="000000"/>
          <w:sz w:val="32"/>
          <w:szCs w:val="32"/>
          <w:highlight w:val="cyan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y no tanto yo el defensor de mi honr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. 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azotado por los verdug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ofrecer mis sufrimiento a Señor y reparar mis pecados de pereza y comodidad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no solo sufre  en su cuerpo sino en su alma por los pecados de impurez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Reparemos las faltas de moda y deshonestidad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530" w:hanging="0"/>
        <w:rPr>
          <w:rFonts w:ascii="BatangChe" w:hAnsi="BatangChe" w:eastAsia="BatangChe" w:cs="BatangChe"/>
          <w:color w:val="000000"/>
          <w:sz w:val="32"/>
          <w:szCs w:val="32"/>
          <w:lang w:val="es-AR"/>
        </w:rPr>
      </w:pP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</w:r>
    </w:p>
    <w:p>
      <w:pPr>
        <w:pStyle w:val="Normal"/>
        <w:ind w:left="360" w:hanging="0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3er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Jesus es coronado de espinas</w:t>
      </w:r>
    </w:p>
    <w:p>
      <w:pPr>
        <w:pStyle w:val="Normal"/>
        <w:ind w:left="360" w:hanging="0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19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llevado al lugar de coronació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seguir e imitar a Jesu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bruscamente en una piedr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e yo este siempre de tu lado Señor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cubierto con una capa de burl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Dame Señor el manto de la virtud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recibe en sus manos un cetro de burl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as tú Señor siempre mi refugio y mi apoy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eastAsia="BatangChe" w:cs="Berlin Sans FB Demi" w:ascii="Berlin Sans FB Demi" w:hAnsi="Berlin Sans FB Demi"/>
          <w:color w:val="000000"/>
          <w:sz w:val="32"/>
          <w:szCs w:val="32"/>
          <w:lang w:val="es-AR"/>
        </w:rPr>
        <w:t>Colocan en la cabeza d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una corona de espin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desterrar de mi mente todo pensamiento pecaminos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Los soldados hacen signos de burlas a Jesu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tu eres el único Rey de mi coraz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Con infamia abofetean el rostro de Jesu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no quiero olvidar mi compromiso de testigo recibido en al confirmación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Con desprecio escupen a la cara de Jesu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oportare con humildad las afrentas a la f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Pilatos clama ante la turba de los Judíos, ved a este Hombre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Quiero Señor que mis hermanos vean en mi rostro una imagen fiel del rostro de Jesu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n verdad El es el Rey como lo dijo El mismo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Yo soy el Rey para eso naci y vine al mun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ListParagraph"/>
        <w:ind w:left="1530" w:hanging="0"/>
        <w:rPr>
          <w:rFonts w:ascii="BatangChe" w:hAnsi="BatangChe" w:eastAsia="BatangChe" w:cs="BatangChe"/>
          <w:color w:val="000000"/>
          <w:sz w:val="32"/>
          <w:szCs w:val="32"/>
          <w:lang w:val="es-AR"/>
        </w:rPr>
      </w:pP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</w:r>
    </w:p>
    <w:p>
      <w:pPr>
        <w:pStyle w:val="Normal"/>
        <w:ind w:left="360" w:hanging="0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4to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>: Jesus lleva la cruz camino al calvario</w:t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20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azotado, coronado de espinas y debilitado, le presentan su instrumento de muerte la cruz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alve oh cruz mi única esperanz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toma sobre sus hombros la pesada cruz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alve Señor quiero llevar con valor la cruz de cada dí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cae por primera vez sobre la cruz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jala pueda reconocer y evitar todo peca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>Jesus en el camino del calvario se encuentra con su madre</w:t>
      </w:r>
      <w:r>
        <w:rPr>
          <w:rFonts w:cs="Berlin Sans FB Demi" w:ascii="Berlin Sans FB Demi" w:hAnsi="Berlin Sans FB Demi"/>
          <w:color w:val="000000"/>
          <w:sz w:val="32"/>
          <w:szCs w:val="32"/>
          <w:highlight w:val="cyan"/>
          <w:lang w:val="es-AR"/>
        </w:rPr>
        <w:t xml:space="preserve">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madre mía, que siempre te vuelva a encontrar en el camino de mi vid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Simón de Cirene ayuda a Jesus a llevar la cruz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Yo también quiero ayudar a mi prójimo a llevar la cruz de su vid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eastAsia="Berlin Sans FB Demi" w:cs="Berlin Sans FB Demi" w:ascii="Berlin Sans FB Demi" w:hAnsi="Berlin Sans FB Demi"/>
          <w:color w:val="000000"/>
          <w:sz w:val="32"/>
          <w:szCs w:val="32"/>
          <w:lang w:val="es-AR"/>
        </w:rPr>
        <w:t xml:space="preserve"> 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Veronica ofrece a Jesus una toalla para secar el sudor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Jesus que socorra con valor a  mi prójimo y conserve limpia tu imagen en mi alm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cae por segunda vez bajo el peso de la cruz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presérvame de las recaídas del peca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consuela y aconseja a las mujeres que lloran por El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Señor dame un profundo arrepentimiento cuando haya pecad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cae por tercera vez bajo el peso de la cruz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líbrame Señor de todo pecado mortal y de la eterna condenación.</w:t>
      </w:r>
    </w:p>
    <w:p>
      <w:pPr>
        <w:pStyle w:val="ListParagraph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ListParagraph"/>
        <w:numPr>
          <w:ilvl w:val="0"/>
          <w:numId w:val="5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sufre el despojo de sus ropas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concédeme el despojar de mi corazón toda costumbre pecaminosa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AR DELANEY" w:ascii="AR DELANEY" w:hAnsi="AR DELANEY"/>
          <w:color w:val="000000"/>
          <w:sz w:val="40"/>
          <w:szCs w:val="40"/>
          <w:highlight w:val="yellow"/>
          <w:u w:val="single"/>
          <w:lang w:val="es-AR"/>
        </w:rPr>
        <w:t>5to Misterio</w:t>
      </w:r>
      <w:r>
        <w:rPr>
          <w:rFonts w:cs="Matura MT Script Capitals" w:ascii="Matura MT Script Capitals" w:hAnsi="Matura MT Script Capitals"/>
          <w:color w:val="000000"/>
          <w:sz w:val="40"/>
          <w:szCs w:val="40"/>
          <w:highlight w:val="yellow"/>
          <w:u w:val="single"/>
          <w:lang w:val="es-AR"/>
        </w:rPr>
        <w:t xml:space="preserve">: Jesus muere en la cruz </w:t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40"/>
          <w:szCs w:val="40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u w:val="single"/>
          <w:lang w:val="es-AR"/>
        </w:rPr>
      </w:r>
    </w:p>
    <w:p>
      <w:pPr>
        <w:pStyle w:val="ListParagraph"/>
        <w:numPr>
          <w:ilvl w:val="0"/>
          <w:numId w:val="21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ofrece de su Padre eterno la vida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Padre Eterno te ofrezco yo desde ahora mi muerte con sus penas y sufrimient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se tiende espontáneamente en la cruz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eñor quiero aceptar cualquier clase de meter en reparación de mis pecad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clavado en sus manos en la cruz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Perdón Señor por los pecados que he cometido con mis man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clavado con sus pies en la cruz. 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Perdón Señor por todos mis pasos pecaminosos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levantado en la cruz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mi amado Jesus imprime en mi corazón un verdadero dolor de mis pecados para enmendarme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.  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ora Padre perdónalos porque no saben lo que hacen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Perdona nuestras deudas como nosotros perdonamos a los que nos deben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dijo a Maria refiriéndose a Juan y a cada uno de nosotros. He aquí a tu hijo. 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 xml:space="preserve">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Virgen Santísima tu eres mi madre yo soy tu hij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muere en la cruz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mi buen Jesus óyeme en la hora de mi muerte  llámame y mándame ir a ti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El corazón de Jesus es atravesado por una lanza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Sagrado Corazón de Jesus en vos confió y espero</w:t>
      </w:r>
      <w:r>
        <w:rPr>
          <w:rFonts w:eastAsia="BatangChe" w:cs="BatangChe" w:ascii="BatangChe" w:hAnsi="BatangChe"/>
          <w:color w:val="000000"/>
          <w:sz w:val="32"/>
          <w:szCs w:val="32"/>
          <w:lang w:val="es-AR"/>
        </w:rPr>
        <w:t>.</w:t>
      </w:r>
    </w:p>
    <w:p>
      <w:pPr>
        <w:pStyle w:val="ListParagraph"/>
        <w:numPr>
          <w:ilvl w:val="0"/>
          <w:numId w:val="4"/>
        </w:numPr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 xml:space="preserve">Jesus es colocado en los brazos de su Santísima madre. </w:t>
      </w:r>
      <w:r>
        <w:rPr>
          <w:rFonts w:eastAsia="BatangChe" w:cs="BatangChe" w:ascii="BatangChe" w:hAnsi="BatangChe"/>
          <w:color w:val="000000"/>
          <w:sz w:val="32"/>
          <w:szCs w:val="32"/>
          <w:highlight w:val="cyan"/>
          <w:lang w:val="es-AR"/>
        </w:rPr>
        <w:t>Oh Maria Santísima imprime las llagas de tu hijo en mi corazón</w:t>
      </w:r>
      <w:r>
        <w:rPr>
          <w:rFonts w:cs="Berlin Sans FB Demi" w:ascii="Berlin Sans FB Demi" w:hAnsi="Berlin Sans FB Demi"/>
          <w:color w:val="000000"/>
          <w:sz w:val="32"/>
          <w:szCs w:val="32"/>
          <w:lang w:val="es-AR"/>
        </w:rPr>
        <w:t>.</w:t>
      </w:r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ListParagraph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40"/>
          <w:szCs w:val="40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40"/>
          <w:szCs w:val="40"/>
          <w:lang w:val="es-AR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color w:val="000000"/>
          <w:sz w:val="96"/>
          <w:szCs w:val="96"/>
          <w:u w:val="single"/>
          <w:lang w:val="es-AR"/>
        </w:rPr>
      </w:pPr>
      <w:hyperlink r:id="rId2">
        <w:r>
          <w:rPr>
            <w:rStyle w:val="InternetLink"/>
            <w:rFonts w:cs="Matura MT Script Capitals" w:ascii="Matura MT Script Capitals" w:hAnsi="Matura MT Script Capitals"/>
            <w:sz w:val="96"/>
            <w:szCs w:val="96"/>
            <w:lang w:val="es-AR"/>
          </w:rPr>
          <w:t>www.jesustebusca.com.ar</w:t>
        </w:r>
      </w:hyperlink>
    </w:p>
    <w:p>
      <w:pPr>
        <w:pStyle w:val="ListParagraph"/>
        <w:ind w:left="1080" w:hanging="0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p>
      <w:pPr>
        <w:pStyle w:val="Normal"/>
        <w:spacing w:before="0" w:after="200"/>
        <w:rPr>
          <w:rFonts w:ascii="Matura MT Script Capitals" w:hAnsi="Matura MT Script Capitals" w:cs="Matura MT Script Capitals"/>
          <w:color w:val="000000"/>
          <w:sz w:val="52"/>
          <w:szCs w:val="52"/>
          <w:u w:val="single"/>
          <w:lang w:val="es-AR"/>
        </w:rPr>
      </w:pPr>
      <w:r>
        <w:rPr>
          <w:rFonts w:cs="Matura MT Script Capitals" w:ascii="Matura MT Script Capitals" w:hAnsi="Matura MT Script Capitals"/>
          <w:color w:val="000000"/>
          <w:sz w:val="52"/>
          <w:szCs w:val="52"/>
          <w:u w:val="single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charset w:val="00"/>
    <w:family w:val="auto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sz w:val="52"/>
        <w:rFonts w:ascii="Matura MT Script Capitals" w:hAnsi="Matura MT Script Capitals" w:eastAsia="Calibri" w:cs="Matura MT Script Capital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60" w:hanging="720"/>
      </w:pPr>
      <w:rPr>
        <w:dstrike w:val="false"/>
        <w:strike w:val="false"/>
        <w:sz w:val="40"/>
        <w:u w:val="none"/>
        <w:rFonts w:ascii="Matura MT Script Capitals" w:hAnsi="Matura MT Script Capitals" w:eastAsia="Calibri" w:cs="Matura MT Script Capitals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>
        <w:sz w:val="40"/>
        <w:rFonts w:ascii="Matura MT Script Capitals" w:hAnsi="Matura MT Script Capitals" w:eastAsia="Calibri" w:cs="Matura MT Script Capital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530" w:hanging="720"/>
      </w:pPr>
      <w:rPr>
        <w:dstrike w:val="false"/>
        <w:strike w:val="false"/>
        <w:sz w:val="40"/>
        <w:u w:val="none"/>
        <w:rFonts w:ascii="Matura MT Script Capitals" w:hAnsi="Matura MT Script Capitals" w:eastAsia="Calibri" w:cs="Matura MT Script Capitals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32"/>
        <w:u w:val="none"/>
        <w:rFonts w:ascii="Berlin Sans FB Demi" w:hAnsi="Berlin Sans FB Demi" w:cs="Berlin Sans FB Dem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Matura MT Script Capitals" w:hAnsi="Matura MT Script Capitals" w:eastAsia="Calibri" w:cs="Matura MT Script Capitals"/>
      <w:sz w:val="52"/>
    </w:rPr>
  </w:style>
  <w:style w:type="character" w:styleId="WW8Num3z0">
    <w:name w:val="WW8Num3z0"/>
    <w:qFormat/>
    <w:rPr>
      <w:rFonts w:ascii="Matura MT Script Capitals" w:hAnsi="Matura MT Script Capitals" w:eastAsia="Calibri" w:cs="Matura MT Script Capitals"/>
      <w:strike w:val="false"/>
      <w:dstrike w:val="false"/>
      <w:sz w:val="40"/>
      <w:u w:val="none"/>
    </w:rPr>
  </w:style>
  <w:style w:type="character" w:styleId="WW8Num7z0">
    <w:name w:val="WW8Num7z0"/>
    <w:qFormat/>
    <w:rPr>
      <w:rFonts w:ascii="Matura MT Script Capitals" w:hAnsi="Matura MT Script Capitals" w:eastAsia="Calibri" w:cs="Matura MT Script Capitals"/>
      <w:sz w:val="40"/>
    </w:rPr>
  </w:style>
  <w:style w:type="character" w:styleId="WW8Num9z0">
    <w:name w:val="WW8Num9z0"/>
    <w:qFormat/>
    <w:rPr>
      <w:rFonts w:ascii="Matura MT Script Capitals" w:hAnsi="Matura MT Script Capitals" w:eastAsia="Calibri" w:cs="Matura MT Script Capitals"/>
      <w:strike w:val="false"/>
      <w:dstrike w:val="false"/>
      <w:sz w:val="40"/>
      <w:u w:val="none"/>
    </w:rPr>
  </w:style>
  <w:style w:type="character" w:styleId="WW8Num10z0">
    <w:name w:val="WW8Num10z0"/>
    <w:qFormat/>
    <w:rPr>
      <w:rFonts w:ascii="Berlin Sans FB Demi" w:hAnsi="Berlin Sans FB Demi" w:cs="Berlin Sans FB Demi"/>
      <w:strike w:val="false"/>
      <w:dstrike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ustebusca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9:00Z</dcterms:created>
  <dc:creator>Fer</dc:creator>
  <dc:description/>
  <cp:keywords/>
  <dc:language>en-US</dc:language>
  <cp:lastModifiedBy>Fer</cp:lastModifiedBy>
  <dcterms:modified xsi:type="dcterms:W3CDTF">2013-06-04T02:29:00Z</dcterms:modified>
  <cp:revision>3</cp:revision>
  <dc:subject/>
  <dc:title/>
</cp:coreProperties>
</file>